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992495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21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разделов Программы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I. Целевой раздел Программ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и задачи психолого-педагогического сопровожд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имые  для разработки Программы характеристики, в том числе возрастные и индивидуальные особенности обучающихся ДО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уемые результаты освоения Программы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II. Содержательный раздел Программы</w:t>
            </w:r>
          </w:p>
        </w:tc>
      </w:tr>
      <w:tr>
        <w:trPr>
          <w:trHeight w:val="6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и основные направления деятельности педагога-психолога ДО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енности психолого-педагогического сопровождения лиц с ограниченными возможностями здоровья (обучающиеся с тяжелыми нарушениями речи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ческая поддержка педагогов и родителей (законных представителей) при включении детей с ОВЗ в образовательное пространство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III. Организационный раздел Программ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енности организации предметно-пространственной развивающей сред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провождение реализации рабочей программ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 материально-технического обеспечения Программы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ой раздел программы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ая деятельность психолога в системе образования (педагога-психолога) в настоящее время подвергается существенным изменениям, которые определяются необходимостью расширения круга задач, решаемых психологом в образовательной среде. В современных условиях значимость психологического обеспечения образовательного процесса повышается, актуальны становятся задачи психолого-педагогического сопровождения развития личности и социализации обучающихся в условиях современного общества. 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о правовые документы федерального уровня последних лет, в первую очередь ФЗ  «Об образовании в Российской Федерации» и приказ Министерства образования и науки России от 17.10.2013 года №1155 «Об утверждении федерального государственного образовательного стандарта дошкольного образования», профессиональный стандарт «Педагог-психолог (психолог в сфере образования)» внесли значительные коррективы в сложившееся представление работников системы дошкольного образования о программном обеспечении деятельности ДОО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обходимым условием реализации ФГОС  ДО  и профессионального стандарта «Педагог-психолог (психолог в сфере образования)» в настоящее время становится деятельность по психолого-педагогическому сопровождению образовательного процесса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сихолого-педагогическое сопровождением – это профессиональная деятельность взрослых, взаимодействующих с ребенком в дошкольной образовательной среде. 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е  бюджетное дошкольное образовательное учреждение «Детский сад с. Терновка Яковлевского  городского округа» осуществляет образовательную деятельность на основе  основной общеобразовательной программы – образовательной программы дошко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(далее - ОП Д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адаптированной общеобразовательной программы дошкольного образования для детей с ограниченными возможностями здоровья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(далее - АООП ДО для детей с ТНР).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3"/>
        <w:numPr>
          <w:ilvl w:val="1"/>
          <w:numId w:val="16"/>
        </w:numPr>
        <w:shd w:fill="auto" w:val="clear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сихолого-педагогического сопровожд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зовательной программой дошкольного образования, профессиональным стандартом «Педагог-психолог (психолог в сфере образования)» опреде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еятельности педагога-психолога -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разовательного процесса в дошкольной образовательной организации, оказание психолого-педагогической помощи лицам с ограниченными возможностями здоровья, детям-инвалидам, испытывающим трудности в освоении основной образовательной программы дошкольного образования, развитии и социальной адаптации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дошкольной образовательной организации психологически безопасной образовательной среды, обеспечивающей эмоциональное благополучие, охрану и укрепление психического и психологического здоровья всех участников образовательного процесса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помощи лицам с особыми образовательными потребностями в целях обогащения социального опыта и гармоничного включения в коллектив сверстников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вышении психолого-педагогической компетентности педагогов и родителей (законных представителей) в вопросах обучения, развития и воспитания детей посредством использования современных игровых образовательных технологий.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bookmark5"/>
      <w:bookmarkStart w:id="1" w:name="bookmark5"/>
    </w:p>
    <w:p>
      <w:pPr>
        <w:pStyle w:val="3"/>
        <w:shd w:fill="auto" w:val="clear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2" w:name="bookmark5"/>
      <w:r>
        <w:rPr>
          <w:b/>
          <w:sz w:val="28"/>
          <w:szCs w:val="28"/>
        </w:rPr>
        <w:t xml:space="preserve">Основные направления деятельности педагога-психолога </w:t>
      </w:r>
      <w:bookmarkEnd w:id="2"/>
    </w:p>
    <w:p>
      <w:pPr>
        <w:pStyle w:val="3"/>
        <w:shd w:fill="auto" w:val="clear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гласно Профессиональному стандарту 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дагог-психолог (психолог в сфере образования)»)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610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284" w:leader="none"/>
                <w:tab w:val="left" w:pos="61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>Психолого-педагогическое сопровождение образовательного процесс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казание психолого-педагогической помощи лицам с ОВЗ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пытывающим трудности в освоении ООП, развитии и социальной адаптаци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284" w:leader="none"/>
                <w:tab w:val="left" w:pos="61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284" w:leader="none"/>
                <w:tab w:val="left" w:pos="610" w:leader="none"/>
                <w:tab w:val="left" w:pos="462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ая диагности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462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ая коррекция поведения и развития детей с ОВЗ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462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ое консультирование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ое просвещ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462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ое просвещение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профилактика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4620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ая профилактик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ая экспертиза (оценка) комфортности и безопасности образовательной среды ДОО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сихолого-педагогическое и методическое </w:t>
            </w:r>
          </w:p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провождение реализации </w:t>
            </w:r>
          </w:p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П ДО, АООП ДО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27" w:leader="none"/>
        </w:tabs>
        <w:spacing w:lineRule="auto" w:line="240" w:before="0" w:after="24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нципы и подходы к формированию Программы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далее - РП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дагога-психолога осуществляется на 0,25 ставки в рамках деятельности логопункта муниципального бюджетного  дошкольного образовательного учреждения «Детский сад                    с. Терновка Яковлевского городского округа».  РП - нормативный документ, в котором определены наиболее  оптимальные и эффективные содержание, формы, методы и приемы организации психологического сопровождения детей дошкольного возраста, разработана на основе требований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 Федерации от 17 октября 2013 года №1155, профессионального стандарта «Педагог-психолог (психолог в сфере образования)» и нормативных документов: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го закона от 29.12.2012 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44" w:right="-1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4 июля 1998 г. № 124-ФЗ «Об основных гарантиях прав ребенка в Российской Федерации» (принят Государственной Думой 3 июля 1998 года, одобрен Советом Федерации 9 июля 1998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44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кларации ООН «О правах инвалидов» (принята резолюцией 3447 (XXX) Генеральной Ассамблеи от 9 декабря 1975 г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44" w:right="-1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Главного государственного санитарного врача РФ от 15 мая 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на 27.08.2015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44" w:right="-1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а Министерства образования и науки РФ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44" w:right="-1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а Министерства образования и науки РФ от 20 сентября 2013 года №1082 «Об утверждении положения о психолого-медико-педагогической комиссии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44" w:right="-1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образования РФ № 636 от 22.10.1999.г. «Об утверждении Положения о службе практической психологии в системе Министерства образования Российской Федерации» с приложение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исьма Министерства образования Российской Федерации от 27.03.2000 № 27/901-6 «О психолого-медико-педагогическом консилиуме (ПМПк) образовательного учреждения»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а Министерства образования РФ № 70/23-16 от 07.04.1999 «О практике проведения диагностики развития ребёнка в системе дошкольного образования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Белгородской области от 30.12.2013 г. № 528-пп «Об утверждении государственной программы Белгородской области «Развитие образования Белгородской области на 2014-2020 годы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Белгородской области от 28 октября 2013 г. № 431-пп «Об утверждении Стратегии развития дошкольного, общего и дополнительного образования Белгородской области на 2013-2020 годы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Департамента образования 18 августа 2016 года №2678 «Об утверждении положения об обеспечении прав на дошкольное образование детей-инвалидов и детей с ОВЗ в Белгородской области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Приказа департамента образования Белгородской области от 28.02.2018 г. № 454 и департамента здравоохранения и социальной защиты населения Белгородской области от 28.02.2018 г. № 147 «Об организации деятельности центральной и территориальных психолого-медико-педагогических комиссий Белгород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 МБДОУ «Детский сад с. Терновка Яковлевского городского округа» и другими локальными актами образовательной организ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х актов ДОО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разработке РП учитывались основные науч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х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ормирования личности ребен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ультурно-исторически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С. Выготский, А.Р. Лур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А. Венгер, В.В. Давыдов, А.В. Запорожец, А.Н. Леонтьев, Д.Б. Эльконин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чностны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И. Божович, Л.С. Выготский, В.А. Петровский, Д.Б. Эльконин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и подходы к проблеме индивидуального развития очень тесно взаимосвязаны и составляют основу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я и укрепления здоровья воспитанников, в том числе эмоционального благополу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ормирования адекватной уровню образовательной программы целостной картины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я основ социальной и жизненной адаптац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я потребности в реализации собственных творческих спосо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Значимые  для разработки Программы характеристики, в том числе возрастные и индивидуальные особенности обучающихся ДОО</w:t>
      </w:r>
    </w:p>
    <w:p>
      <w:pPr>
        <w:pStyle w:val="Normal"/>
        <w:widowControl w:val="false"/>
        <w:spacing w:lineRule="auto" w:line="240" w:before="0" w:after="0"/>
        <w:ind w:left="142" w:right="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42"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рактеристика кадрового потенциала</w:t>
      </w:r>
    </w:p>
    <w:p>
      <w:pPr>
        <w:pStyle w:val="Normal"/>
        <w:widowControl w:val="false"/>
        <w:spacing w:lineRule="auto" w:line="240" w:before="0" w:after="0"/>
        <w:ind w:left="142"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дагог-психолог – Блинкова Елена Алексеевна, без квалификационной категории, стаж работы в данном ДОО – 1,5 года.</w:t>
      </w:r>
    </w:p>
    <w:p>
      <w:pPr>
        <w:pStyle w:val="Normal"/>
        <w:widowControl w:val="false"/>
        <w:spacing w:lineRule="auto" w:line="240" w:before="0" w:after="0"/>
        <w:ind w:left="142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42"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рактеристика групп</w:t>
      </w:r>
    </w:p>
    <w:p>
      <w:pPr>
        <w:pStyle w:val="Normal"/>
        <w:widowControl w:val="false"/>
        <w:spacing w:lineRule="auto" w:line="240" w:before="0" w:after="0"/>
        <w:ind w:left="142" w:right="2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настоящее время в МБДОУ функционирует 5 групп: из них                         4 группы общеразвивающей направленности (1 младшая, 2 младшая, средняя,  подготовительная) и 1 группа комбинированной направленности – старшая разновозрастная. Режим - пятидневная рабочая неделя с 10,5-часовым пребыванием детей.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42" w:right="20" w:firstLine="56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Численность воспитанников, </w:t>
      </w:r>
    </w:p>
    <w:p>
      <w:pPr>
        <w:pStyle w:val="Normal"/>
        <w:widowControl w:val="false"/>
        <w:spacing w:lineRule="auto" w:line="240" w:before="0" w:after="0"/>
        <w:ind w:left="142" w:right="20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гласно списочному составу на 01.09.2019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1559"/>
        <w:gridCol w:w="1383"/>
      </w:tblGrid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зра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Общее 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льчи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воче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 младшая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2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-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редняя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Старшая  разновозрастная группа комбинированн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Подготовительная 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Численность воспитанников с особыми образовательными потребностями на 01.09.2019 г.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099"/>
        <w:gridCol w:w="2088"/>
        <w:gridCol w:w="1668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Общее кол-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тегор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Вид нарушения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 младшая  групп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2 младшая групп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редняя групп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таршая  группа комбинированной направл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ОВ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ТНР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Подготовительная  групп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ные и индивидуальные особенности обучающихся ДОО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зраст от 5 до 6 лет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витие лич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раст пяти лет — последний из дошкольных возрастов, когда в психике ребенка появляются принципиально новые образования. Эт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извольность психических процес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— внимания, памяти, восприятия и др. — и вытекающая отсюда способность управлять своим поведением, а также изменения в представлениях о себе и в самосознании, и в самооцен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щественно меняется представление ребенка о себе, его образ Я. Примерно до пяти лет в образе Я ребенка присутствуют только те качества, которые, по мнению малыша, у него имеются. После пяти лет у ребенка начинают появляться представления не только о том, какой он есть, но и о том, каким он хотел бы быть и каким не хотел бы стать. Иными словами, кроме имеющихся качеств, начинают появляться представления о желательных и нежелательных чертах и особеннос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, ребенок шестого года жизни не говорит и не думает о том, что он хотел бы иметь те или иные черты характера. Дошкольник обычно просто хочет быть похожим на персонажей сказки, фильма, рассказа, на кого-нибудь из знакомых людей. Ребенок может воображать себя этим персонажем, — не играть его роль, а именно воображать, приписывая себе его ка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ще одно важное изменение происходи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фере отношений со сверстник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Начиная с этого возраста, сверстник постепенно приобретает по-настоящему серьезное значение для ребенка. До этого центральной фигурой в жизни детей, несмотря на окружение сверстников, все же оставался взрослый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витие психических проце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аршем дошкольном возрасте познавательная задача становиться для ребенка собственно познавательной. Активно продолжают развиваться память, внимание, мышление, воображение, восприя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сприят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ет совершенствоваться восприятие цвета. формы, величины, строения предметов. Различают и называют не только основные цвета и их оттенки по светлоте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 убыванию – до десяти различ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нима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ает устойчивость внимания, развивается способность к его распределению и переключаемости. Наблюдается переход от непроизвольного к произвольному вниманию. Объем внимания составляет в начале года 5-6 объектов, к концу года – 6-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мят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озрасте 5-6 лет начинает формироваться произвольная память. Ребенок способен при помощи образно-зрительной памяти запомнить 5-6 объектов. Объем слуховой вербальной памяти составляет 5-6 с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ышле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в уме совершить преобразование объекта. Совершенствуется способность к обобщению, что является основой словесно-логического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ображе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ятилетний возраст характеризуется расцветом фантазии. Особенно ярко воображение ребенка проявляется в игре. Развитие воображения в старшем дошкольном возрасте обуславливает возможность сочинения детьми достаточно оригинальных и последовательно разворачивающихся исто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ч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ет совершенствоваться речь, в том числе ее звуковая сторона. Дети правильно воспроизводят шипящие, свистящие и сонорные звуки. Развиваются фонематический слух, интонационная выразительность речи при чтении стихов, в сюжетно-ролевой игре, в повседневной жизни. Совершенствуется грамматический строй речи. Развивается связная речь. Дошкольник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 от 6 до 7 лет</w:t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витие лич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ознании характеризуются появлением так на</w:t>
        <w:softHyphen/>
        <w:t xml:space="preserve">зываем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утреннего плана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— способностью опериро</w:t>
        <w:softHyphen/>
        <w:t xml:space="preserve">вать различными представлени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уме, </w:t>
      </w:r>
      <w:r>
        <w:rPr>
          <w:rFonts w:cs="Times New Roman" w:ascii="Times New Roman" w:hAnsi="Times New Roman"/>
          <w:color w:val="000000"/>
          <w:sz w:val="28"/>
          <w:szCs w:val="28"/>
        </w:rPr>
        <w:t>а не только в наглядном пл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изменений в личности ребенка являют</w:t>
        <w:softHyphen/>
        <w:t xml:space="preserve">ся дальнейшие изменения в его представлениях о себе, е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</w:t>
        <w:softHyphen/>
        <w:t xml:space="preserve">зе 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усложнение этих образований создает к шести годам благоприятные условия для развит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флексии</w:t>
      </w:r>
      <w:r>
        <w:rPr>
          <w:rFonts w:cs="Times New Roman" w:ascii="Times New Roman" w:hAnsi="Times New Roman"/>
          <w:color w:val="000000"/>
          <w:sz w:val="28"/>
          <w:szCs w:val="28"/>
        </w:rPr>
        <w:t>— способ</w:t>
        <w:softHyphen/>
        <w:t xml:space="preserve">ности осознавать и отдавать себе отчет в своих целях, полученных результатах, способах их достижения, переживаниях, чувствах и побуждениях;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рального разви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 именно для последне</w:t>
        <w:softHyphen/>
        <w:t xml:space="preserve">го возраст шести-семи лет является сензитивным, то есть чувствительн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усвоения нравственных норм формируются сочув</w:t>
        <w:softHyphen/>
        <w:t>ствие, заботливость, активное отношение к событиям жизни. Существует тенденция преобладания общественно значимых мотивов над лич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ребенка достаточно устойчивая, возможно ее за</w:t>
        <w:softHyphen/>
        <w:t>вышение, реже занижение. Дети более объективно оценивают результат деятельности, чем п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й потребностью детей данного возраста является об</w:t>
        <w:softHyphen/>
        <w:t>щение (преобладает личностное). Ведущей деятельностью оста</w:t>
        <w:softHyphen/>
        <w:t>ется сюжетно-ролевая иг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южетно-ролевых играх дошкольники седьмого года жизни начинают осваивать сложные взаимодействия людей, отражаю</w:t>
        <w:softHyphen/>
        <w:t>щие характерные значимые жизненные ситуации. Игровые дей</w:t>
        <w:softHyphen/>
        <w:t>ствия становятся более сложными, обретают особый смысл, ко</w:t>
        <w:softHyphen/>
        <w:t>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о</w:t>
        <w:softHyphen/>
        <w:t>школьники оказываются способными отслеживать поведение партнеров по всему игровому пространству и менять свое пове</w:t>
        <w:softHyphen/>
        <w:t>дение в зависимости от места в 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особенностей данного возраста являет</w:t>
        <w:softHyphen/>
        <w:t xml:space="preserve">ся проя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изво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психических процессов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витие психических проце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сприя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ет развиваться. Однако у детей данного возраста могут встречаться ошибки в тех случаях, когда нужно одновременно учитывать несколько различных призна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нимани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еличивается устойчивость внимания – 20-25 минут, объем внимания составляет 7-8 единиц. Ребенок может видеть двойственные изоб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мят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сходит развитие произвольной пам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ышле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ущим является наглядно-образное мышление, но к концу дошкольного возраста начинает формироваться словесно-логическое мышление. Старший дошкольник может устанавливать причинно-следственные связи, находить решения проблемных ситуаций. Может делать исключения на основе изученных обобщений, выстраивать серию из 6-8 последовательных картин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ображе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дошкольный возраст характеризуется активизацией функции воображения – вначале воссоздающего, а затем и творческого. Этот период сензитивный для развития фант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ч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ают развиваться звуковая сторона речи, грамматический строй, лексика, связная речь. Дети начинают активно употреблять обобщающие существительные, синонимы, антонимы, прилагательные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езультате правильно организованной образовательной работы у детей оказываются хорошо развиты диалогическая и некоторые виды монологичес</w:t>
        <w:softHyphen/>
        <w:t>к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концу дошкольного возраста дети осваивают формы пози</w:t>
        <w:softHyphen/>
        <w:t>тивного общения с людьми, развивается половая идентифика</w:t>
        <w:softHyphen/>
        <w:t xml:space="preserve">ция, формируется позиция школьника. </w:t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4. Планируемые результаты освоения Программы</w:t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е результаты освоения Программы – это целевые ориентиры дошкольного образования, которые представляют собой социально-нормативные возрастные характеристики возможных достижений обучающегося на этапе завершения уровня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е требования являются ориентирам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ешения задач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зучения характеристик образования детей в возрасте от 2 месяцев до 7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ттестацию педагогически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у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ределение стимулирующего фонда оплаты труда работнико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евые ориентиры образования в ран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евые ориентиры на этапе завершен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евые ориентиры образования в раннем возрас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являет интерес к сверстникам; наблюдает за их действиями и подражает 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ТЕЛЬНЫЙ РАЗДЕЛ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держание и основные направления деятельно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дагога-психолога ДОО 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Психолого-педагогическое сопровождение образовательного 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роцесса в дошкольной образовательной организации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сихолого-педагогическое и методическое сопровождение реализации основной образовательной программы: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ормирование и реализация планов развивающей работы с обучающимися с учетом их индивидуально-психологических особенностей;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Разработка коррекционных программ;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Разработка психологических рекомендаций по формированию и реализации индивидуальных планов для одаренных воспитанников;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Разработка совместно с педагогом индивидуальных планов обучающихся с учетом их психологических особенностей;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формление и ведение документации (планы работы, протоколы, журналы, психологические заключения и отчеты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40" w:right="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1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ирование педагогов при выборе образовательных технологий с учетом индивидуально-психологических особенностей и образовательных потребностей обучающихся 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сихологической поддержки педагогам в проектной деятельности по совершенствованию образовательного процесса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сихологическое консультирование субъектов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10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 администрации, педагогов 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проблема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заимоотношений в трудовом коллективе и другим профессиональным вопросам</w:t>
            </w:r>
          </w:p>
        </w:tc>
      </w:tr>
      <w:tr>
        <w:trPr>
          <w:trHeight w:val="1077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 педагогов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воспитанника</w:t>
            </w:r>
          </w:p>
        </w:tc>
      </w:tr>
      <w:tr>
        <w:trPr>
          <w:trHeight w:val="200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 родителей (законных представителей) по проблемам взаимоотношений с воспитанниками, их развития, другим вопросам</w:t>
            </w:r>
          </w:p>
        </w:tc>
      </w:tr>
      <w:tr>
        <w:trPr>
          <w:trHeight w:val="555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 педагогов, родителе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ных представителей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психологическим проблемам обучения, воспитания и развития воспитанников</w:t>
            </w:r>
          </w:p>
        </w:tc>
      </w:tr>
      <w:tr>
        <w:trPr>
          <w:trHeight w:val="555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73"/>
        <w:gridCol w:w="2398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то я знаю о школ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тивная 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ля чего нужно учиться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ситу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кольные правил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тивная 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вести себя на перемене, уроке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ситу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и друзь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тивная 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ль игр с песком  и водой в стабилизации психоэмоционального состоя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Игры и упражнения для развития сферы общения детей с речевыми нарушениями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запр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ители 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удности адаптационного период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проблеме адаптации детей к условиям Д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– но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изис 7 лет: его основные проя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родителям будущих первоклассник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бенок и компьюте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нормативные выражения в детском лексикон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родителей (законных представителей) по вопросам подготовки пакета документов для ТПМ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запр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Коррекционно-развивающая работа с детьми 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4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работка и реализация планов проведения коррекционно-развивающих занятий для детей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роблем в общении и поведении</w:t>
            </w:r>
          </w:p>
        </w:tc>
      </w:tr>
      <w:tr>
        <w:trPr>
          <w:trHeight w:val="200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совместное осуществление педагогами, учителем-логопедом психолого-педагогической коррек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енных в психическом развитии детей недостатков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ушений социализации и адаптации</w:t>
            </w:r>
          </w:p>
        </w:tc>
      </w:tr>
      <w:tr>
        <w:trPr>
          <w:trHeight w:val="673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и реализация планов по созданию образовательной среды для обучающихся с особыми образовательными потребностям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том числе одаренных детей</w:t>
            </w:r>
          </w:p>
        </w:tc>
      </w:tr>
      <w:tr>
        <w:trPr>
          <w:trHeight w:val="200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ектирование в сотрудничестве с педагогами индивидуальных образовательных маршрутов для воспитанников</w:t>
            </w:r>
          </w:p>
        </w:tc>
      </w:tr>
      <w:tr>
        <w:trPr>
          <w:trHeight w:val="200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должительность образовательной деятельности</w:t>
      </w:r>
    </w:p>
    <w:p>
      <w:pPr>
        <w:pStyle w:val="Normal"/>
        <w:widowControl w:val="false"/>
        <w:spacing w:lineRule="auto" w:line="240" w:before="0" w:after="240"/>
        <w:ind w:left="20" w:right="20" w:firstLine="7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согласно СанПи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3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Длительность занятия (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 xml:space="preserve">Количество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(в неделю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таршая разновозрастная группа комбинирова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 5 до 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 6 до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300" w:after="0"/>
        <w:ind w:left="20" w:right="-2" w:firstLine="68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нятия разработаны с учётом возрастных особенностей и основных видов деятельности, способствующих развитию детей дошкольного возраста, которыми являются общение и игра, поэтому взаимодействие ребёнка и взрослого в процессе занятий построено в форме игрового общения. Для поддержания интереса детей в процессе занятий предусмотрено музыкальное сопровождение упражнений и игр, чередование видов деятельности: упражнения и беседы сменяются подвижными играми.</w:t>
      </w:r>
    </w:p>
    <w:p>
      <w:pPr>
        <w:pStyle w:val="Normal"/>
        <w:widowControl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Каждое занятие содержит в себе следующие этапы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23"/>
        <w:ind w:left="380" w:right="2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тивационно-ориентировочный этап (создание эмоционального настроя в группе, упражнения и игры с целью привлечения внимания детей; сообщение темы занятия, прояснение тематических понятий, выяснения исходного уровня знаний детей по данной теме)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23"/>
        <w:ind w:left="380" w:right="2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но-игровой этап (подача новой информации на основе имеющихся данных, задания на развитие познавательных процессов (восприятия, памяти, мышления, воображения) и творческих способностей, обработка полученных навыков на практике)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23"/>
        <w:ind w:left="380" w:right="2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флексивно-оценочный этап (обобщение полученных знаний).</w:t>
      </w:r>
    </w:p>
    <w:p>
      <w:pPr>
        <w:pStyle w:val="Normal"/>
        <w:widowControl w:val="false"/>
        <w:spacing w:lineRule="auto" w:line="240" w:before="0" w:after="23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совместное осуществление с педагогами игровых сеансов в адаптационн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адаптацион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ые развивающие занятия профилактической направленности (по результатам скрининговой диагно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ые коррекционно-развивающие занятия по подготовке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-ма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Психологическая диагностика детей 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9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воспитанников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тепени нарушений в психическом, личностном и социальном развитии детей, участие в работе психолого-медико-педагогического консилиума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учение интересов, склонностей, способностей детей, предпосылок одаренности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задача мониторинга детского развития - выявление индивидуальных особенностей развития каждого ребенка и влияния образовательного процесса, организуемого в ДОО, на развитие воспитанников. При необходимости составляется индивидуальный образовательный маршрут для максимального раскрытия потенциала детской личности или направляется на территориальную ПМПК для определения дальнейшего образовательного маршрута.</w:t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 включает четыре этапа.</w:t>
      </w:r>
    </w:p>
    <w:p>
      <w:pPr>
        <w:pStyle w:val="Normal"/>
        <w:widowControl w:val="false"/>
        <w:spacing w:lineRule="auto" w:line="240" w:before="30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bidi="ru-RU"/>
        </w:rPr>
        <w:t>I этап психологического мониторинга</w:t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и: получение первичной информации о развитии ребенка; определение его достижений и проблемных сфер, мешающих личностному развитию, а также индивидуальных проявлений, требующих педагогической поддержки и помощи педагога-псих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этап включает в себя скрининговую диагностику психологического фона развития ребенка  (экспресс-диагностика Н.Н.Павлова, Л.Г. Руденко).</w:t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оме того, первый этап психологического мониторинга включает использование базовых психологических диагностик:</w:t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агностику уровня адаптированности ребенка к условиям ДОО, позволяющую выявить нарушения и оказать профилактическую помощь детям в период адаптации с учетом их индивидуальных особенностей и образовательных потребност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крининговую диагностику готовности детей к обучению в школе по программе психолого-педагогической оценки готовности ребенка к началу школьного обучения (авторы М. Семаго,                         Н. Семаго). Задания этой диагностики позволяют оценить уровень сформированности предпосылок к учебной деятельности: возможность работать в соответствии с фронтальной инструкцией, умение самостоятельно действовать по образцу и осуществлять контроль, т.е. оценивается развитие регуляторного компонента деятельности в целом. Кроме того, задания позволяют оценить готовность к выполнению операций звукобуквенного анализа, соотнесения числа и количества, сформированность представлений «больше-меньше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следование    мотивационной     готовности    детей к школе   по   методике М.Р. Гинсбурга    «Определение мотивов учения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ометрия: выявление уровня благополучия дет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агностику эмоционально-личностного развития обучающихся.</w:t>
      </w:r>
    </w:p>
    <w:p>
      <w:pPr>
        <w:pStyle w:val="Normal"/>
        <w:widowControl w:val="false"/>
        <w:spacing w:lineRule="auto" w:line="240" w:before="30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 w:bidi="ru-RU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bidi="ru-RU"/>
        </w:rPr>
        <w:t xml:space="preserve"> этап психологического мониторинга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втором этапе психологического мониторинга проводится углубленная диагностика психического развития детей, имеющих по итогам первичной диагностики отклонения от возрастной нормы (они составляют группу детей, которые нуждаются в психологическом сопровождении). На втором этапе определяются задачи работы с детьми, нуждающимися в психолого-педагогическом сопровождении, и составляется индивидуальные программы коррекционно-развивающих занятий. </w:t>
      </w:r>
    </w:p>
    <w:p>
      <w:pPr>
        <w:pStyle w:val="Normal"/>
        <w:widowControl w:val="false"/>
        <w:spacing w:lineRule="auto" w:line="240" w:before="300" w:after="0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bidi="ru-RU"/>
        </w:rPr>
        <w:t>этап психологического мониторинга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ериод между первичной и итоговой диагностикой осуществляется промежуточная диагностика - это третий этап психологического мониторинга. Она проводится с детьми, показавшими по итогам предыдущих этапов мониторинга снижение уровня развития по сравнению с возрастной нормой, в отношении которых реализовалась психолого-педагогическая коррекция. Цель проведения промежуточной диагностики - оценка правильности выбранного в отношении ребенка маршрута сопровождения, выявление динамики его развития. По результатам данного вида диагностики воспитатель, педагог-психолог, специалисты ДОО при необходимости могут внести коррективы в выбранный маршрут сопровождения.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 w:bidi="ru-RU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bidi="ru-RU"/>
        </w:rPr>
        <w:t xml:space="preserve"> Заключительный этап психологического мониторинга </w:t>
      </w:r>
      <w:r>
        <w:rPr>
          <w:rFonts w:cs="Times New Roman" w:ascii="Times New Roman" w:hAnsi="Times New Roman"/>
          <w:sz w:val="28"/>
          <w:szCs w:val="28"/>
          <w:lang w:eastAsia="en-US"/>
        </w:rPr>
        <w:t>включает оценку развития целевых ориентиров дошкольника на конкретном возрастном этапе, а также определение перспективы развития образовательного процесса относительно данного ребенка с учетом новых задач его развития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иодичность мониторинга – 2-3 раза в год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сихологическое просвещение субъектов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106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6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98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знакомление педагог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современными исследованиями в области психологии дошкольного возраста</w:t>
            </w:r>
          </w:p>
        </w:tc>
      </w:tr>
      <w:tr>
        <w:trPr>
          <w:trHeight w:val="598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знакомление педагогов и род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законных представителей)с основными условиями психического развития ребенка дошкольного возраста (в рамках консультирования, педагогических советов и т.д.)</w:t>
            </w:r>
          </w:p>
        </w:tc>
      </w:tr>
      <w:tr>
        <w:trPr>
          <w:trHeight w:val="598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тительская работа с родителями (законными представителями) по принятию особенностей поведения, интересов и склонностей, в том числе одаренности ребенка</w:t>
            </w:r>
          </w:p>
        </w:tc>
      </w:tr>
      <w:tr>
        <w:trPr>
          <w:trHeight w:val="598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о факторах, препятствующих развитию личности детей, о мерах по оказанию им различного вида психологической помощи</w:t>
            </w:r>
          </w:p>
        </w:tc>
      </w:tr>
      <w:tr>
        <w:trPr>
          <w:trHeight w:val="438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98"/>
        <w:gridCol w:w="2234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гровая деятельность ребенка в адаптационный перио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пользование мыслительных карт Тони Бьюзена при подготовке к детским конкурсам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кшо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запро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ители (законные представители)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Психологические особенности детей раннего и младшего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Психологические особенности детей 5-6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Психологические особенности детей 6-7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овая информ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гры детей в период адапт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бина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изис 3-х лет. Как преодолеть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стенчивый ребенок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 причины, почему нельзя наказывать ребенка за истери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збука воспитания ребенка при подготовке к школ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>
          <w:trHeight w:val="16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одготовить ребенка к первому классу за лето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запро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Психологическая профилактика </w:t>
      </w:r>
    </w:p>
    <w:p>
      <w:pPr>
        <w:pStyle w:val="Normal"/>
        <w:widowControl w:val="false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0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условий, неблагоприятно влияющих на развитие личности ребенка дошкольного возраста</w:t>
            </w:r>
          </w:p>
        </w:tc>
      </w:tr>
      <w:tr>
        <w:trPr>
          <w:trHeight w:val="200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>
          <w:trHeight w:val="200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ъяснение субъектам образовательного процесса необходимости применения сберегающих здоровье технологий, оценка результатов их применения </w:t>
            </w:r>
          </w:p>
        </w:tc>
      </w:tr>
      <w:tr>
        <w:trPr>
          <w:trHeight w:val="200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работка рекомендаций субъектам образовательного процесса по вопросам адаптации детей к новым образовательным условиям (поступление в дошкольную образовательн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ю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6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"/>
        <w:gridCol w:w="2159"/>
        <w:gridCol w:w="19"/>
        <w:gridCol w:w="223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 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учающиеся </w:t>
            </w:r>
          </w:p>
        </w:tc>
      </w:tr>
      <w:tr>
        <w:trPr/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гровых сеансов на снятие психоэмоционального напряжения, повышения уверенности в себе (работа в комнате психологической разгрузки)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лану </w:t>
            </w:r>
          </w:p>
        </w:tc>
      </w:tr>
      <w:tr>
        <w:trPr/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режимные моменты приемов релаксации, психогимнастик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рвые дни ребенка в дошкольной образовательной организаци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-консульт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оровый педагог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-тренинг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по запрос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ители (законные представители)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сихологические особенности детей 2-3 л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сихологические особенности детей 4-5 л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сихологические особенности детей 5-6 л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сихологические особенности детей 6-7 лет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овая информ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даптация к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овая информация: консульт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тологическая привычка: детская ложь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овая информация: памя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грайте вместе с детьми – это улучшает взаимоотношен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ород красивой речи» (совместно с учителем-логопедом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о-логопедическое развлеч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бенок и компьютер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ременный ребенок на пороге школ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л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бенок идет в детский сад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запро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обенности психолого-педагогического сопровож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ц с ограниченными возможностями здоровь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аконе «Об образовании в Российской Федерации» от 29.12.2012 года говориться, чт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 об образовании гарантирует реализацию права на образование ребенку с ОВЗ через создание необходимых условий «для получения без дискриминации качественного образования лицам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ффективно вся система психолого-педагогического сопровождения ребенка с ОВЗ может осуществляться при наличии команды специалистов сопровождения, объединенных в психолого-медико-педагогический консилиум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оследнее время принципиальным образом изменяется само содержание деятельности ПМП-консилиума – от выработки общих рекомендаций к созданию необходимых образовательных условий, рекомендуемых ПМПК, а также к описанию конкретных направлений деятельности всех специалистов, включенных в комплексное сопровождение ребенка с ОВЗ в образовательной среде. </w:t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лгоритм выявления детей с ОВЗ</w:t>
      </w:r>
    </w:p>
    <w:p>
      <w:pPr>
        <w:pStyle w:val="Normal"/>
        <w:numPr>
          <w:ilvl w:val="0"/>
          <w:numId w:val="20"/>
        </w:numPr>
        <w:spacing w:lineRule="auto" w:line="240" w:before="24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МП-консилиум поступает запрос на ребенка, имеющего какие-либо отклонения в психическом или личностном развитии. С согласия родителей (законных представителей), все специалисты ПМПк ДОО (педагог-психолог, учитель-логопед, воспитатель, медицинская сестра) проводят обследование. 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этого в присутствии родителя (законного представителя) проводится заседание ПМП-консилиума и выносится коллегиальное решение о необходимости направления обучающегося на ТПМПК Белгородского района в целях проведения комплексного обследования и подготовки рекомендаций по оказанию психолого-медико-педагогической помощи и организации обучения и воспитания и определения специальных условий для получения образования согласно ст.79 ФЗ №273 «Закон об образовании в РФ»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бследования, ТПМПК выдает  заключение и рекомендации по созданию для ребенка специальных образовательных условий. С этого момента ребенок получает статус ребенка с ОВЗ.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.79 п.1 Федерального закона №273-ФЗ от 29.12.2012 г. «Об образовании в Российской Федерации»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«содержание образования и условия организации обучения и воспитания обучающихся с ограниченными возможностями здоровья определяются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адаптированной образовательной программой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, а для инвалидов также в соответствии с индивидуальной программой реабилит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рекомендаций ТПМПК специалисты ПМП-консилиума ДОО разрабатывают адаптированную образовательную программ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разработки АОП педагоги и специалисты ДОО осуществляют ее реализацию и ведут динамическое наблюдение за развитием ребенка, т.е. осуществляют психолого-педагогическое сопровождение ребенка с ОВ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ходя из вышесказанного, можно подвести неки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специалисты     ПМПк ДО, как специалисты сопровождения, в своей деятельности  руководствуются рекомендациями территориальной психолого-медико-педагогической комиссии (ПМПК), в которых  отражается его психофизические  особенности  и  основные  рекомендации  к  определению вида учреждения; формы обучения; основных направлений коррекционно-развивающей  работы    с  учетом  структуры  нарушения.  На основе этих рекомендаций и разрабатывается адаптированная образовательная программа для ребенк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нципы построения образовательного процесс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цип единства коррекции и разви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целенаправленная коррекционно-развивающая работа осуществляется на основе комплексного психолого-педагогического анализа внутренних и внешних условий развития ребенка, с учетом возрастных закономерностей развития и характера наруш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цип единства диагностики и коррекции разви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держание психологического сопровождения определено на основе комплексного, системного, целостного изучения ребенка, его дифференциально-диагностического обследования, с фиксацией происходящих изменений в состоянии ребе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нцип взаимосвязи коррекции и компенс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– вся система сопровождения призвана компенсировать нарушения в развитии и направлена на реабилитацию и социальную адаптацию ребенка с нарушенным развитие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инцип учета возрастных психологических и индивидуальных особенностей развит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пределяет индивидуальный подход к ребенку и построение психологического сопровождения на базе основных закономерностей психического развития с учетом сензитивных периодов, понимания значения последовательных возрастных стадий для формирования личности ребе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инцип личностно-ориентированного и деятельностного подх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ан на признании развития личности в деятельности, а также того, что активная деятельность самого ребенка в рамках ведущей для возраста деятельности является движущей силой его развития (П.Я. Гальперин, А.Н. Леонтьев, В.Н. Мясищев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инцип оптимистического подх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сихологического сопровождения ребенка с нарушениями речевого развития предполагает организацию «атмосферы успеха» для ребенка, веру в его положительный результат, утверждение этого чувства в ребенке, поощрение его малейших достиж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нцип активного привлечения ближайшего социального окруж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– ребенок развивается в целостной системе социальных отношений, субъектом которой он является (Л.С. Выготский). Развитие ребенка происходит в системе отношений с близкими ему людьми, взрослыми. Особенности межличностных отношений, общения, форм совместной деятельности и способов ее осуществления составляют важнейший компонент развития, определяют его зону ближа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ом законе «Об образовании в Российской Федерации» от 29.12.2012 года в ст.79 п.5 перечислены категории детей с ОВ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лухие, слабослышащие, позднооглохш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лепые, слабовидящ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тяжелыми нарушениями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нарушениями опорно-двигательного аппар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 задержкой психического разви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умственной отстал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расстройствами аутистического спек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другими тяжелыми дефе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БДОУ «Детский сад с. Терновка» к группе лиц с ОВЗ относятся дети с тяжелыми нарушениями речи (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далее - ТН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70" w:after="200"/>
        <w:ind w:right="11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учающиеся с тяжёлыми нарушениями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3" w:name="toppp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ошкольники  с  тяжелыми  нарушениями  речи - это  дети  с  поражением центральной нервной системы (или проявлениями перинатальной энцефалопатии), что обусловливает частое сочетание у них стойкого речевого  расстройства  с  различными  особенностями  психической  деятельности. Учитывая положение о тесной связи развития мышления и речи (Л. С. Выготский), можно сказать, что интеллектуальное развитие ребенка  в известной  мере  зависит  от  состояния  его  речи.  Системный  речевой  дефект часто  приводит  к  возникновению  вторичных  отклонений  в  умственном развитии, к своеобразному формированию психи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дошкольной образовательной организации к данной категории детей относятся дети с общим недоразвитием речи (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далее ОН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сихологический статус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ребенка с речевыми патология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арактеризуется недостаточной устойчивостью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>внимания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ее низким уровнем показателей произвольного внимания, трудностями в переключении внимания и планировании своих действий. Дети с трудом сосредоточивают внимание на анализе условий, поиске различных способов и средств решения задач. Детям с патологией речи гораздо труднее сосредоточить внимание на выполнении заданий в условиях словесной инструкции, чем в условиях зрительной. В первом случае наблюдается большее количество ошибок, связанных с нарушением грубых дифференцировок по цвету, форме, расположению фигур. Во втором случае распределение внимания между речью и практическим действием для детей с патологией речи оказывается трудной, практически невыполнимой задачей. У детей с различными видами речевой патологии имеется значительное снижение произвольного внимания по сравнению с нормой, но специфика этого нарушения определяется степенью его распределения и переключаемости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 данной категории детей отмечаются проблемы в развитии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>восприят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 (слухового, зрительного, кинестетического и др.) т.е. в формировании представлений о предметах и явлениях окружающего мира. 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 всех детей с нарушениями речи отмечаются 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нарушения фонематического восприятия. 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следование 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зрительного восприятия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зволяет сделать выводы о том, что у дошкольников с речевой патологией данная психическая функция отстает в своем развитии от нормы и характеризуется недостаточной сформированностью целостного образа предмета. Исследования показывают, что простое зрительное узнавание реальных объектов и их изображений не отличается у этих детей от нормы. Затруднения наблюдаются при усложнении заданий (узнавание предметов в условиях наложения, зашумления). 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многих детей с речевой патологией, обусловленной органическими поражениями мозга, характерны 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нарушения оптико-пространственного гнозиса, 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й является необходимым условием для обучения детей грамоте. Исследования показа</w:t>
        <w:softHyphen/>
        <w:t xml:space="preserve">ли, что данная функция у детей с речевыми дефектами находится по сравнению с нормально развитыми сверстниками на значительно более низком уровне. 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 детей с речевыми дефектами выявлены 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трудности в пространственной ориентации.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и в основ</w:t>
        <w:softHyphen/>
        <w:t>ном затрудняются в дифференциации понятий «право» и «лево», обозначающих месторасположение объектов, возникают трудности в ориентировке в собственном теле, особенно при усложнении заданий. Способности уста</w:t>
        <w:softHyphen/>
        <w:t>навливать пространственные отношения между явлениями действительности в практической деятельности и понимать их в импрессивной речи являются сохранными. Но в экспрессивной речи дети часто не находят языковых средств для выражения этих отношений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тносительной сохранности смысловой, логической памяти у детей снижена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вербальная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>память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радает продуктивность запоминания. Исследование памяти у детей с тяжелыми нарушениями речи обнаруживает, что объем их 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зрительной памяти</w:t>
      </w:r>
      <w:r>
        <w:rPr>
          <w:rFonts w:cs="Times New Roman" w:ascii="Times New Roman" w:hAnsi="Times New Roman"/>
          <w:sz w:val="28"/>
          <w:szCs w:val="28"/>
          <w:lang w:eastAsia="en-US"/>
        </w:rPr>
        <w:t> практически не отличается от нормы. Исключение касается возможности продуктивного запоминания серии геометрических фигур детьми с дизартрией. Исследования показали большую вариабельность в объеме слуховой памяти, также некоторое общее снижение данной функции. 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При этом уровень слуховой памяти понижается с понижением уровня речевого развит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и часто забывают сложные инструкции (трех-, четырехступенчатые), опускают некоторые их элементы и меняют последовательность предложенных заданий, не прибегают к речевому обобщению в целях уточнения инструкции. Это связано также и с особенностями внимания. Исследования по изучению 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вербальной памяти</w:t>
      </w:r>
      <w:r>
        <w:rPr>
          <w:rFonts w:cs="Times New Roman" w:ascii="Times New Roman" w:hAnsi="Times New Roman"/>
          <w:sz w:val="28"/>
          <w:szCs w:val="28"/>
          <w:lang w:eastAsia="en-US"/>
        </w:rPr>
        <w:t> детей с недоразвитием речи обнаруживают недостаточность опосредствованной словесной памяти, что носит специфически речевой характер и по своему патологическому механизму первично связана с системным нарушением речи, но не с нарушением собственно мышления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язь между речевыми нарушениями и другими сторонами психического развития проявляется также в специфических особенностях 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>мышления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 Обладая полноценными предпосылками для овладения мыслительными операциями, доступными по возрасту, дети отстают в развитии словесно-логического мышления, с трудом овладевают мыслительными операциями (анализом и синтезом, сравнением и обобщением, классификацией). У них обнаруживается недостаточный объем сведений об окружающем, о свойствах и функциях предметов действительности, возникают трудности в установлении причинно-следственных связей, явлений, в формировании математических представлений, развитии логического мышления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колько иначе развивается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вообра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(психологическая основа творчества) у детей с тяжелыми нарушениями речи. Развитию детского воображения способствует своевременное формирование речи, а задержка речевого развития приводит к отставанию в развитии мышления и воображения. Данной категории детей оказывается недоступным выполнение творческих заданий. Рисунки таких детей отличаются бедностью замысла и содержания. Они плохо понимают переносные значения слов, метафор и испытывают трудности в составлении творческих рассказов. Это объясняется беглостью словарного запаса, упрощенностью фраз, нарушениями грамматического строя речи, низким уровнем пространственного оперирования обра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 большинства детей отмечается нарушения в развитии двигательной сферы, т.е.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>общей и мелкой моторики</w:t>
      </w:r>
      <w:r>
        <w:rPr>
          <w:rFonts w:cs="Times New Roman" w:ascii="Times New Roman" w:hAnsi="Times New Roman"/>
          <w:sz w:val="28"/>
          <w:szCs w:val="28"/>
          <w:lang w:eastAsia="en-US"/>
        </w:rPr>
        <w:t> (плохая координация движений, снижение скорости и ловкости при их выполнении). Наибольшие трудности выявляются при выполнении упражнений для пальцев и кистей рук, сопровождающихся словесно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детей с тяжелыми нарушениями речи отмечается невысокий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>уровень развития игровой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: низкая речевая активность в ходе игр, неумение организовать сюжетно-ролевую игру, отказ от участия в играх вербального характера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е недоразвитие речи рассматривается как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 (Левина Р. Е., Филичева Т. Б.,Чиркина Г. В.).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Левина Р. Е.)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формирования личности ребенка с ОН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чевые нарушения сказываются на характере взаимоотношений ребенка с окружающими, на формирование его самосознания и самооценки. Личность ребенка с ОНР характеризуется специфическими особенностями, среди которых имеют место заниженная самооценка, коммуникативные нарушения, проявления тревожности и агрессивности разной степени выраженности (И.Ю. Левченко, Г.Х. Юсуп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личностных особенностей детей с ОВЗ и характер детско-родительских отношений с помощью проективных методик показало, что все эти дети испытывают потребность в постоянных эмоционально-положительных контактах с родителями, их теплоте, близ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детей (17%) в беседах тепло отзываются о родителях. У  30% детей доминирующие отношения складываются лишь с каким-то одним родителем (чаще матерью), что, как правило, свидетельствует об отсутствии второго родителя в семье или о его холодном, опосредованном отношении к ребен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обую настороженность вызывали результаты анализа выполнения  детьми экспериментальных заданий (53%), где в случае искажения детско-родительских отношений в качестве самых близких им людей выступали не родители, а другие лица: бабушки, братья, сестра, друзья, домашние животные и предметы (игруш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сутствие родительского тепла изменяет личностную сферу ребенка, формируя вместо позитивно устойчивых черт характера, необходимых для успешной адаптации и социализации в социуме, неадекватные личностные характер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аимодействие детей с социальной средой без родительской любви и поддержки приобретает неадекватные формы и ведет к возникновению коммуникативны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особенностей коммуникативной сферы и состояния игровой деятельности в ходе наблюдения позволило разделить дошкольников с тяжелыми нарушениями речи на три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первой группы не демонстрировали переживания речевого дефекта, у них не отмечалось трудностей при речевом контакте. Они активно взаимодействовали со взрослыми и сверстниками, широко использовали при этом невербальные средства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детей второй группы наблюдались некоторые трудности в установлении контакта с окружающими, они не стремились к общению, активности и самостоятельности не проявляли, на вопросы старались отвечать односложно, избегали ситуаций, требующих использования речи, в игре прибегали к невербальным средствам общения, демонстрировали умеренное переживание деф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детей третьей группы отмечался речевой негативизм, который выражался в отказе от общения, замкнутости, были зафиксированы агрессивность, заниженная самооценка, тревожность. Об этом свидетельствуют выражение глаз ребенка (отказ от зрительного контакта), робость, осторожность и неуверенность в осуществлении поведенческих актов, неуверенная осанка (сгорбленность, сутулость). Они избегали общения со взрослыми и сверстниками, а в игре не пользовались вербальными средства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4" w:name="toppp"/>
      <w:bookmarkStart w:id="5" w:name="toppp"/>
      <w:bookmarkEnd w:id="5"/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детей с ОВЗ при включении в образовательное пространство ДО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ется по следующим направлениям: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, испытывающих трудности в освоении основной общеобразовательной программы, развитии и социальной адаптации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знакомление педагог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современными исследованиями в области психологии дошкольного возраста лиц с ограниченными возможностями здоровья, детей-инвалидов, испытывающих трудности в освоении основной общеобразовательной программы, развитии и социальной адаптации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знакомление педагогов, а также род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законных представителей) с основными условиями психического развития лиц с ограниченными возможностями здоровья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светительская работа с родителям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ными представителям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ц с ограниченными возможностями здоровья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мощь в сохранении и укрепл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ого здоровья лиц с ограниченными возможностями здоровья</w:t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36"/>
        <w:gridCol w:w="2062"/>
        <w:gridCol w:w="2234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 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обенности психического развития ребенка с тяжелыми нарушениями реч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вающий потенциал сенсорной комнаты в работе с детьми с ОВЗ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пользование напольного интерактивного панно для развития речевой активности в свободной игровой деятельности дошкольник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запро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ители (законные представители)</w:t>
            </w:r>
          </w:p>
        </w:tc>
      </w:tr>
      <w:tr>
        <w:trPr>
          <w:trHeight w:val="584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Психологические особенности детей 5-6, 6-7 ле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овая информ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ребенка невроз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овая информ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10 заповедей воспитания дет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блемы речи – проблемы общ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 </w:t>
            </w:r>
          </w:p>
        </w:tc>
      </w:tr>
      <w:tr>
        <w:trPr>
          <w:trHeight w:val="166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одготовить ребенка к первому классу за лето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запро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на летний оздоровительный период на основе заключений ТПМП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сихологическая профилактика нарушений поведения и отклонений в развитии лиц с ограниченными возможностями здоровья, испытывающих трудности в освоении основных общеобразовательных программ, развитии и социальной адаптации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условий, затрудняющих становление и развитие личности лиц с ограниченными возможностями здоровья</w:t>
            </w:r>
          </w:p>
        </w:tc>
      </w:tr>
      <w:tr>
        <w:trPr>
          <w:trHeight w:val="1219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90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90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98"/>
        <w:gridCol w:w="2234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дагоги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обенности психического развития ребенка с тяжелыми нарушениями реч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ители (законные представители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на летний оздоровительный период на основе заключений ТПМПК Яковлевского городского окр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90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сихологическое консультирование лиц с ограниченными возможностями здоровья и детей и обучающихся, испытывающих трудности в освоении основных общеобразовательных программ, развитии и социальной адаптации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3" w:hRule="atLeast"/>
        </w:trPr>
        <w:tc>
          <w:tcPr>
            <w:tcW w:w="9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по проблемам взаимоотношений с детьми с ОВЗ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ирование родителе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законных представителей)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проблемам взаимоотношений с воспитанниками с ограниченными возможностями здоровья 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98"/>
        <w:gridCol w:w="2234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дагоги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 по организации работы с детьми ОВЗ, имеющими трудности в эмоциональном и личностном развит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 по запро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ители (законные представители)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 причины, почему нельзя наказывать ребенка за истери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родителей (законных представителей) по вопросам подготовки пакета документов для прохождения ТПМПК Яковлевского городского окр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ирова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на летний оздоровительный период на основе заключений ТПМП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 по запро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сихологическая коррекция поведения и развития детей и обучающихся с ограниченными возможностями здоровья, испытывающих трудности в освоении основной общеобразовательной программы, развитии и социальной адаптации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осуществление совместно со психолого-педагогической коррекции отклонений в психическом развитии обучающихся, нарушений социализации (на основе заключений территориальной ПМПК)</w:t>
            </w:r>
          </w:p>
        </w:tc>
      </w:tr>
      <w:tr>
        <w:trPr>
          <w:trHeight w:val="183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грамм психологической коррекции поведения и нарушений в развитии воспитанников</w:t>
            </w:r>
          </w:p>
        </w:tc>
      </w:tr>
      <w:tr>
        <w:trPr>
          <w:trHeight w:val="183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коррекционно-развивающих занятий с детьми ОВЗ </w:t>
            </w:r>
          </w:p>
        </w:tc>
      </w:tr>
      <w:tr>
        <w:trPr>
          <w:trHeight w:val="183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>
          <w:trHeight w:val="183" w:hRule="atLeast"/>
        </w:trPr>
        <w:tc>
          <w:tcPr>
            <w:tcW w:w="95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"/>
        <w:gridCol w:w="2977"/>
        <w:gridCol w:w="255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учающиеся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е и групповые коррекционно-развивающие занятия с детьми с ОВЗ,  согласно заключениям ТПМПК Яковлевского городского округ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дагоги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по результатам диагностик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ители (законные представители)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по взаимодействию с детьми с ОВЗ, имеющими трудности в эмоциональном и личностном разв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тоды саморегуляции и снятия психоэмоционального напряжения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есть рецептов избавления от гнева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</w:tr>
    </w:tbl>
    <w:p>
      <w:pPr>
        <w:pStyle w:val="Normal"/>
        <w:widowControl w:val="false"/>
        <w:spacing w:lineRule="auto" w:line="240" w:before="300" w:after="0"/>
        <w:ind w:right="20"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ррекционно-развивающие занятия осуществляются по лексическим темам, определенным педагогом-психолог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2483"/>
        <w:gridCol w:w="69"/>
        <w:gridCol w:w="2991"/>
        <w:gridCol w:w="25"/>
        <w:gridCol w:w="3186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НР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уровень речевого развития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НР –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уровень речевого развит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аршая групп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ельная группа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-2-я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ониторин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-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город. Овощ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город. Овощ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рукт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ад. Фрук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ад. Фрукты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рук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ень. Деревь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ень. Деревь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вощи-фрук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секомые. Подготовка насекомых к зим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секомые. Подготовка насекомых к зим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груш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релётные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одоплавающие птицы. Подготовка к отлёту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релётные птицы. Водоплавающие птицы. Подготовка к отлёт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груш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дежда. Обувь. Головные убор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дежда. Обувь Головные уборы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уалетные принадлеж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здняя осень. Грибы. Ягоды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здняя осень. Грибы. Ягоды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еловек и части те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машние животные и их детёныш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машние животные и их детёныш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деж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кие животные и их детёныш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кие животные  и их детёныш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деж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куда хлеб пришёл?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куда хлеб пришёл?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ув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има. Зимние месяц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Зима. Зимние месяцы.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ув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имующие птицы зимо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имующие птицы зимо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ебел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ебель. Части мебели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ебель. Части мебели. Материалы, из которых сделана мебель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овый год. Ёл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овый го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овый год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у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има. Зимние забав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има. Зимние забав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у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Животные Север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Животные Север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дукты пит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рузовой и пассажирский транспор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рузовой и пассажирский транспорт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машние птиц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фессии на транспорт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фессии на транспорт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кие живот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мнатные расте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мнатные раст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кие животные их детёныш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ройка. Профессии строителе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ройка. Профессии строител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ш д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ша Арм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ша Арми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есна. Мамин праздни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есна  Мамин праздни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есна. Мамин праздник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фессии. Продаве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елье. Швея. Закройщиц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елье. Швея. Закройщиц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машние живот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Животные жарких стран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Животные жарких стр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машние животные и их детёныш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чные озёрные и Аквариумные рыбк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чные озёрные и Аквариумные рыбк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кие птиц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лёт пти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лёт птиц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смо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смос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ш город. Правила дорожного движе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ш город. Правила дорожного движ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фессии на транспор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есенние сельскохозяйственные работ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есенние сельскохозяйственные работы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секом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ень Побед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ень Побед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Цве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секомы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секомы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гры с песк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Цвет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Цвет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гры с песк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Лето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Школа. Школьные принадлежности</w:t>
            </w:r>
          </w:p>
        </w:tc>
      </w:tr>
    </w:tbl>
    <w:p>
      <w:pPr>
        <w:pStyle w:val="Normal"/>
        <w:widowControl w:val="false"/>
        <w:spacing w:lineRule="auto" w:line="240" w:before="300" w:after="0"/>
        <w:ind w:right="2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right="2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right="2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right="2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300" w:after="0"/>
        <w:ind w:right="2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068" w:right="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ая диагностика особенностей лиц с ограниченными возможностями здоровья</w:t>
      </w:r>
    </w:p>
    <w:p>
      <w:pPr>
        <w:pStyle w:val="Normal"/>
        <w:widowControl w:val="false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8" w:hRule="atLeast"/>
        </w:trPr>
        <w:tc>
          <w:tcPr>
            <w:tcW w:w="9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рининговые обследования с целью мониторинга психического развития лиц с ограниченными возможностями здоровья</w:t>
            </w:r>
          </w:p>
        </w:tc>
      </w:tr>
      <w:tr>
        <w:trPr>
          <w:trHeight w:val="598" w:hRule="atLeast"/>
        </w:trPr>
        <w:tc>
          <w:tcPr>
            <w:tcW w:w="9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</w:t>
            </w:r>
          </w:p>
        </w:tc>
      </w:tr>
      <w:tr>
        <w:trPr>
          <w:trHeight w:val="598" w:hRule="atLeast"/>
        </w:trPr>
        <w:tc>
          <w:tcPr>
            <w:tcW w:w="9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учение интересов, склонностей, способностей лиц с ограниченными возможностями здоровья</w:t>
            </w:r>
          </w:p>
        </w:tc>
      </w:tr>
      <w:tr>
        <w:trPr>
          <w:trHeight w:val="598" w:hRule="atLeast"/>
        </w:trPr>
        <w:tc>
          <w:tcPr>
            <w:tcW w:w="9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агностика нарушенного развития на современном этапе строиться с опорой на ряд принципов. Описанных в трудах ведущих специалистов (Л.С. Выготский, В.И. Лубовский, С.Д. Забрамна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омплексное изучение развития психики ребе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полагает вскрытие внутренних причин и механизмов  возникновения того или иного отклонения. Реализация данного принципа означает обследование ребенка группой специалистов ПМПк (учителя-логопеда, педагога-психолога, музыкального руководителя). Используются также и другие методы: анализ медицинской и педагогической документации, наблюдение за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истемный подх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диагностике психического развития ребенка. Системный анализ в процессе психолого-педагогической диагностики требует установить взаимосвязи между нарушениями, выявления сохранных функций, положительных сторон личности, которые послужат основой для коррек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динамический подх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олагает учет возрастных особенностей при организации обследования, выборе диагностического инструментария и анализа результатов изучения, учет текущего состояния ребенка, учет возрастных качественных новообразований и их своевременную реализацию. Диагностическое изучение организуется только в пределах тех заданий, которые доступны детям дан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выявление и учет потенциальных возможностей ребен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тенциал ребенка в виде зоны ближайшего развития определяет возможности и темп усвоения новых знаний и умений. Эти возможности выявляются при усвоении ребенком новых способов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качественный анал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в психодиагностического изучения ребенк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етоды психологического изучения детей с нарушениями в развит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2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 психологического изуч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 за деятельностью ребенк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 эксперимен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иментально-психологические методи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вные метод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им  образом,  процесс  психолого-педагогического  сопровождения ребенка   с  ОВЗ   при включении его в образовательное пространство   –   это  сложный  многоуровневый      динамический      процесс,    основанный     на   тесном мотивированном взаимодействии специалистов, педагогов и семьи ребенка с ОВЗ, направлен на создание условий для успешного  функционирования участников единого образовательного пространства.     </w:t>
      </w:r>
    </w:p>
    <w:p>
      <w:pPr>
        <w:pStyle w:val="Normal"/>
        <w:widowControl w:val="false"/>
        <w:spacing w:lineRule="auto" w:line="240" w:before="300" w:after="0"/>
        <w:ind w:right="20" w:hanging="0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ОННЫЙ РАЗДЕЛ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P8"/>
        <w:shd w:fill="FFFFFF" w:val="clear"/>
        <w:spacing w:before="0" w:after="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организационно-пространственная среда кабинета позволяет обеспечить психологический комфорт для каждого ребенка, оказать своевременную квалифицированную психологическую помощь детям, родителям и педагогам по вопросам развития, обучения и воспитания, а также социально-психологической реабилитации и адап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 кабинета</w:t>
      </w:r>
      <w:r>
        <w:rPr>
          <w:rFonts w:cs="Times New Roman,Bold;Arial" w:ascii="Times New Roman,Bold;Arial" w:hAnsi="Times New Roman,Bold;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28 м. Кабинет расположен на первом этаже. Кабинет находится в стороне от помещений хозяйственного и бытового обслуживания, административного и медицинского блоков, а также от залов для музыкальных и физкультурных занятий, на расстоянии близком от групповых помещений, не является проходным или смежным с другими кабинетами. Общий цветовой фон выдержан в успокаивающих оттенках светло-зеленого. Данная цветовая гамма способствует адаптации как к помещению в целом, так и к ситуации взаимодействия с психологом. Окна имеют занаве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ранство взаимодействия с деть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она диагностики и коррекционной работы, </w:t>
      </w:r>
      <w:r>
        <w:rPr>
          <w:rFonts w:cs="Times New Roman" w:ascii="Times New Roman" w:hAnsi="Times New Roman"/>
          <w:sz w:val="28"/>
          <w:szCs w:val="28"/>
        </w:rPr>
        <w:t>где расположены столы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и и коррекции детей, полки с дидактическим, стимульным материалом; играми и упражнениями для развития и коррекции познавательной, эмоциональной, коммуникативной сфер; бланками тестов, анкетами, специально подобранными с учетом возрастных особенностей детей, а также в соответствии с направлениями коррекционно- развиваю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о взаимодействия с взрослы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она ожидания приема </w:t>
      </w:r>
      <w:r>
        <w:rPr>
          <w:rFonts w:cs="Times New Roman" w:ascii="Times New Roman" w:hAnsi="Times New Roman"/>
          <w:sz w:val="28"/>
          <w:szCs w:val="28"/>
        </w:rPr>
        <w:t>находится в коридо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для организационно-планирующей и интерпретационной деятельности педагога-психолога </w:t>
      </w:r>
      <w:r>
        <w:rPr>
          <w:rFonts w:cs="Times New Roman" w:ascii="Times New Roman" w:hAnsi="Times New Roman"/>
          <w:sz w:val="28"/>
          <w:szCs w:val="28"/>
        </w:rPr>
        <w:t>оснащена письменным столом, нормативной документации.</w:t>
      </w:r>
    </w:p>
    <w:p>
      <w:pPr>
        <w:pStyle w:val="P8"/>
        <w:shd w:fill="FFFFFF" w:val="clear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писание материально-технического и методического обеспечения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равочн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актикум для детского психоло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Г.А.Широкова, - Изд.7-е. - Ростов н/Д: Феникс,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правочник психолога ДО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М. А. Аралова.- М.: ТЦ Сфера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авочник дошкольного психолог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А.Широкова, - Изд.7-е. - Ростов н/Д: Феникс,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пециализированный кабинет детского психоло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(8 блоков) Научно- практический центр коррекция. Москва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озрастная психолог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 Е. А. Сорокоумова  - СПб.: Питер,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рудный ребен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И. И. Иванец- -Ростов н/Д: Феникс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х, уж эти первоклашки!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. Н.  Корнеева - Ярославль: «Академия развития»,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отовимся к школ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М. Н. Кабанова.-М.: «Олма-Пресс»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Эмоциональное развитие дошкольн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А.В.Запорожец. - М.:-Просвещение,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Р.С.Не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Профилактика синдрома профессионального выгорания педагогов: диагностика, тренинги, упражнения». О.И. Бабич.-Изд.2-е-Волгоград:Учитель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Психология детей с задержкой психического развития».Учебное пособие.-М.: ТЦ Сфер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Развитие одаренности детей: программа, планирование, конспекты занятий, психологическое сопровождение».Н.В. Алексеева.-Волгоград: Учитель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Повышение профессиональной компетентности педагога дошкольного образования». Учебно-методическое пособие.прд. ред. Л.Л. Тимофеевой.-М.: Педагогическое общество Россия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Коррекция личностного развития дошкольников». Маралов В.Г., Фролов Л.П.,М.: ТЦ Сфер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Коммуникативная компетентность педагога ДОУ: семинары-практикумы, тренинги, рекомендации». Сост. А.В.Ненашева, Г.Н. Осинина, И.Н. Тараканова.-Волгоград: Учитель, 20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Диагностическая  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актикум по детской психолог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Г. А. Урунтаева.- М.:-Просвещение.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актикум по психологическому исследован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Д.С.Горбатов.- Самара: «Бахрах»,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сиходиагностика через рисунок в сказкотерап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Зинкевич-Евстигнеева Т.Д., СПб.: Речь,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сихологические рисуночные тест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Методики «ДОМ-ДЕРЕВО-ЧЕЛОВЕК». З.Ф. Семенова, С.В. Семенова, СПб.: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актикум по возрастной психолог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Л.А Головей, Е.Ф. Рыбалко, СПб.: Речь,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оективный рисунок челове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К.Маховер. М.:- Смысл,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сихологическая диагностика отклонений развития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Л.М.Шипицина.- СПб.: Речь,200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>Коррекционно-развивающ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Развитие эмоциональной и познавательной сфер дошкольни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А.В. Можейко. - М.: ТЦ Сфера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актикум по психологическим играм с детьми и подростк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М.Р.Битянова. СПб.: Питер,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Разработки занятий;  средний и старший  дошкольный возрас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М. М. Миронова   Т.Д. Корифей, Волгоград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актикум для детского психоло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Г.А.Широкова, - Изд.7-е. - Ростов н/Д:   Феникс,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еодоление агрессивного поведения старших дошк</w:t>
      </w:r>
      <w:r>
        <w:rPr>
          <w:rFonts w:cs="Times New Roman" w:ascii="Times New Roman" w:hAnsi="Times New Roman"/>
          <w:sz w:val="28"/>
          <w:szCs w:val="28"/>
        </w:rPr>
        <w:t>ольников в детском саду и семье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Н. П. Сазонова, Н.В. Новикова - СПб.: «ДЕТСТВО- ПРЕСС»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отовимся к школе. Интенсивный кур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Ю. Ю. Гурьянова.- М.: ООО Группа Компаний « РИПОЛ классик»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еодоление агрессивного поведения старших дошкольников в детском саду и семь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Н. П. Сазонова, Н.В. Новикова - СПб.: «ДЕТСТВО- ПРЕСС» 201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казкотерап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Психотерапевтические сказки и игры. С.А Черняева – СПб.: «Речь» 20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, используемые в психокоррекционной рабо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Эмоционально- волевая сфера и познавательная с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Развитие эмоциональной и познавательной сфер дошкольни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А.В. Можейко. - М.: ТЦ Сфера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Упражнения для выявления и развития интеллектуальных способностей дет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Е. С. Поставнева. – СПб.:  «ДЕТСТВО- ПРЕСС» 20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Развитие познавательных процессов у детей 5-7 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М. А. Аралова. Справочник психолога ДОУ. – М.:ТЦ Сфера, 20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отовимся к школе. Интенсивный кур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Ю. Ю. Гурьянова.- М.: ООО Группа Компаний « РИПОЛ классик», 200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. Работа с агрессивными детьм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еодоление агрессивного поведения старших дошкольников в детском саду и семь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Н. П. Сазонова, Н.В. Новикова - СПб.: «ДЕТСТВО- ПРЕСС» 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рудный ребен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 Иванец И. И.- -Ростов н/Д: Феник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Агрессия в младшем школьном возрасте. Диагностика и коррекция». А.Г. Долгова.-М.: Генезис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тодических средств кабин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й материал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оценка готовности ребенка к началу школьного обучения (Семаго Н., Семаго М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для продуктивной деятельности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для рисования -2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-3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 -1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 -3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арандаши-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-игровые пособия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счетные палочки 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убики «Сложи узор» -3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 большая -6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 малая – 3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-6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ометрических фигур – 6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(54 детали) – 2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ендовая информаци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перактивность – ЧТО ЭТО?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ребенка к детскому саду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 вероятной степени адаптации ребенка к условиям ДОУ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застенчивость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нельзя поступать с ребенком 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им ребенка к школе. Умеем читать, но не умеем учится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сихологическая готовность к школьному обучению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айти подход к протестующему ребенку 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о смерти»</w:t>
      </w:r>
    </w:p>
    <w:p>
      <w:pPr>
        <w:pStyle w:val="P8"/>
        <w:shd w:fill="FFFFFF" w:val="clear"/>
        <w:spacing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284" w:top="6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3"/>
        <w:tab w:val="center" w:pos="4677" w:leader="none"/>
        <w:tab w:val="right" w:pos="9355" w:leader="none"/>
      </w:tabs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36</w:t>
    </w:r>
    <w:r>
      <w:rPr>
        <w:rFonts w:cs="Times New Roman"/>
      </w:rPr>
      <w:fldChar w:fldCharType="end"/>
    </w:r>
  </w:p>
  <w:p>
    <w:pPr>
      <w:pStyle w:val="Footer"/>
      <w:tabs>
        <w:tab w:val="clear" w:pos="9213"/>
        <w:tab w:val="center" w:pos="4677" w:leader="none"/>
        <w:tab w:val="right" w:pos="9355" w:leader="none"/>
      </w:tabs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Муниципальное бюджетное дошколь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«Детский сад с.Терновка Яковлевского городского округа»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Рабочая программа педагога-психоло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 w:val="false"/>
      <w:shd w:fill="FFFFFF" w:val="clear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213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213" w:leader="none"/>
      </w:tabs>
      <w:spacing w:lineRule="auto" w:line="240" w:before="0" w:after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600" w:after="0"/>
      <w:ind w:hanging="340"/>
      <w:jc w:val="center"/>
    </w:pPr>
    <w:rPr>
      <w:rFonts w:ascii="Times New Roman" w:hAnsi="Times New Roman" w:cs="Times New Roman"/>
      <w:i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1:00Z</dcterms:created>
  <dc:creator>User</dc:creator>
  <dc:description/>
  <cp:keywords/>
  <dc:language>en-US</dc:language>
  <cp:lastModifiedBy>elena</cp:lastModifiedBy>
  <cp:lastPrinted>2017-09-11T11:17:00Z</cp:lastPrinted>
  <dcterms:modified xsi:type="dcterms:W3CDTF">2019-10-23T09:02:00Z</dcterms:modified>
  <cp:revision>32</cp:revision>
  <dc:subject/>
  <dc:title/>
</cp:coreProperties>
</file>