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нспект педагогического мероприят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ьми средней группы по те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«Пожар в лесу»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дведева Татьяна Николаев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 МБДОУ «Детский сад с.Тернов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60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72"/>
        <w:gridCol w:w="3127"/>
        <w:gridCol w:w="24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4-5 лет / средний дошкольный возра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Д</w:t>
            </w:r>
          </w:p>
        </w:tc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е-путешеств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ОО</w:t>
            </w:r>
          </w:p>
        </w:tc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, «Социально-коммуникативное развитие», «Речевое развити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>ормирование основ экологической культуры и безопасного пове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«Познавательное развитие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shd w:fill="FFFFFF" w:val="clear"/>
              <w:spacing w:before="0" w:after="0"/>
              <w:ind w:left="0" w:right="0" w:firstLine="318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bidi="en-US"/>
              </w:rPr>
              <w:t>расширять и углублять знания   о причинах возникновения пожаров в лесу;</w:t>
            </w:r>
          </w:p>
          <w:p>
            <w:pPr>
              <w:pStyle w:val="Style23"/>
              <w:shd w:fill="FFFFFF" w:val="clear"/>
              <w:spacing w:before="0" w:after="0"/>
              <w:ind w:left="0" w:right="0" w:firstLine="318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 </w:t>
            </w:r>
            <w:r>
              <w:rPr>
                <w:color w:val="000000"/>
                <w:sz w:val="28"/>
                <w:szCs w:val="28"/>
                <w:lang w:bidi="en-US"/>
              </w:rPr>
              <w:t>-знакомить с номером телефона пожарной спасательной службы;</w:t>
            </w:r>
          </w:p>
          <w:p>
            <w:pPr>
              <w:pStyle w:val="Style23"/>
              <w:shd w:fill="FFFFFF" w:val="clear"/>
              <w:spacing w:before="0" w:after="0"/>
              <w:ind w:left="0" w:right="0" w:firstLine="318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-углубить знания о пожарной технике и пожарном инвентаре; </w:t>
            </w:r>
          </w:p>
          <w:p>
            <w:pPr>
              <w:pStyle w:val="Style23"/>
              <w:shd w:fill="FFFFFF" w:val="clear"/>
              <w:spacing w:before="0" w:after="0"/>
              <w:ind w:left="0" w:right="0"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-затронуть основные правила поведения при возникновении пожара.               </w:t>
            </w:r>
          </w:p>
          <w:p>
            <w:pPr>
              <w:pStyle w:val="Style22"/>
              <w:bidi w:val="0"/>
              <w:ind w:left="0" w:right="0" w:firstLine="3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«Социально-коммуникативное развитие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обогащать социальные представления о людях, чьи професси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ны со спасением и охраной жизней: спасатели МЧС, пожарные, полицейские, врачи, охранник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должать накапливать у детей знания о содержании труда в соответствии с общей структурой трудового процесса: цель, мотив, материалы, предметы труды, инструменты и оборудование;</w:t>
            </w:r>
          </w:p>
          <w:p>
            <w:pPr>
              <w:pStyle w:val="Style22"/>
              <w:bidi w:val="0"/>
              <w:ind w:left="0" w:right="0"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различать разные эмоциональные состояния, выражать их в мимике.</w:t>
            </w:r>
          </w:p>
          <w:p>
            <w:pPr>
              <w:pStyle w:val="Style22"/>
              <w:bidi w:val="0"/>
              <w:ind w:left="0" w:right="0" w:firstLine="3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«Речевое развитие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обогащать словарь детей за счет расширения представлений о профессии пожарных, специализированной технике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одействовать развитию умений выполнять операцию классификации – деления освоенных понятий на группы на основе выявленных признаков (пожары- бытовые, лесные);</w:t>
            </w:r>
          </w:p>
          <w:p>
            <w:pPr>
              <w:pStyle w:val="Style22"/>
              <w:bidi w:val="0"/>
              <w:ind w:left="0" w:right="0" w:firstLine="48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развивать монологические формы речи, соблюдение этики общения в условиях коллективного взаимодейств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</w:t>
            </w:r>
          </w:p>
        </w:tc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жарный, огнетушитель, пожарный кран.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навательно-исследовательска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муникативная (беседа, диалог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 двигательная (передвижение по группе).</w:t>
            </w:r>
          </w:p>
        </w:tc>
      </w:tr>
      <w:tr>
        <w:trPr>
          <w:trHeight w:val="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местная деятельность взрослого и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стоятельная деятельность детей.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ические сред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ртинки с изображением разных видов пожарной техники, карточки с изображением основных причин возгорания, плакат с изображением основных правил безопасного поведения при пожаре, кубики с изображением эмоций.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т представления о поведении в лесу и при возникновении пожар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ют пожарную техник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4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ы представления о пожарной безопасности, о назначении пожарного инвентаря, техники.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ы 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ребе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те, ребята! Я очень рада вас виде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Протяните мне ладош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Я поглажу их немнож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Друг на друга посмотр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И улыбку подар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авайте поделимся друг с другом своим хорошим настроением!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лопайте в ладоши те, кто любит ходить в лес.</w:t>
            </w:r>
          </w:p>
          <w:p>
            <w:pPr>
              <w:pStyle w:val="Normal"/>
              <w:spacing w:lineRule="auto" w:line="240" w:before="0" w:after="0"/>
              <w:ind w:left="0" w:right="0" w:firstLine="4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те глаза те, кто когда-нибудь держал в руках спички.</w:t>
            </w:r>
          </w:p>
          <w:p>
            <w:pPr>
              <w:pStyle w:val="Normal"/>
              <w:spacing w:lineRule="auto" w:line="240" w:before="0" w:after="0"/>
              <w:ind w:left="0" w:right="0" w:firstLine="4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ыгните те, кто видел огонь.</w:t>
            </w:r>
          </w:p>
          <w:p>
            <w:pPr>
              <w:pStyle w:val="Normal"/>
              <w:spacing w:lineRule="auto" w:line="240" w:before="0" w:after="0"/>
              <w:ind w:left="0" w:right="0" w:firstLine="4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тесь те, кто сегодня пришел с хорошим настроением.</w:t>
            </w:r>
          </w:p>
          <w:p>
            <w:pPr>
              <w:pStyle w:val="Normal"/>
              <w:spacing w:lineRule="auto" w:line="240" w:before="0" w:after="0"/>
              <w:ind w:left="0" w:right="0" w:firstLine="4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паете ногами те, кто любит смотреть салют и фейерверки.</w:t>
            </w:r>
          </w:p>
          <w:p>
            <w:pPr>
              <w:pStyle w:val="Normal"/>
              <w:spacing w:lineRule="auto" w:line="240" w:before="0" w:after="0"/>
              <w:ind w:left="0" w:right="0" w:firstLine="4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4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4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4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4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484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раиваются в круг, протягивают ладошки, приветствуют педагога и друг д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педагога и выполняют заданные действия, относящиеся к 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руется вним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едставления об основных правилах пожарной безопасности.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отивацио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Как вы думаете, чему мы посвятим нашу сегодняшнюю встречу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ходит Л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Здравствуйте, ребята, вы, наверное, уже догадались, что я Лиса- всего леса краса? Лесные жители послали меня к вам за помощью. Мне рассказали, что вы уже многое знаете о пожаре. Это так?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 добрая Лисичка, хотела прийти к вам в гости не с пустыми руками, а с пирогом? А чтобы его испечь, я взяла спички без спроса, зажгла печку, ушла гулять и совершенно забыла про пирог! В лесу начался пожар!!!Ребята, вы поможете мне его потуши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спитатель: Конечно, лисичка, мы вместе с ребятами тебе поможем! У нас и специальная пожарная машина есть. А мы поработаем настоящими пожарными, ведь именно так называют людей, которые тушат пожары. А какой еще пожарный транспорт вы знаете? (демонстрируются картинки с видами пожарного транспорт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 xml:space="preserve">Ответы дете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огонь, пожар, поход в лес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варианты транспорта. Вместе с воспитателем двигаются под музыку по групп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 доста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ой и точностью выражать свои мы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положительная мотивация.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р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терактивная технология «Хоровод»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поет, всех нас в хоровод зовет.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, раз-два – начинаетс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ш пожарный колокольчик по кругу будем передавать и на вопросы отвечать. И так мы будем делать по очереди, пока колокольчик не вернется ко мне. Договорились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right="0" w:firstLine="54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очему может случиться пожар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right="0" w:firstLine="54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val="ru-RU" w:eastAsia="ru-RU" w:bidi="en-US"/>
              </w:rPr>
              <w:t>Чем опасен пожар для леса?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right="0" w:firstLine="54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Если пожар возник в лесу, то как он называется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right="0" w:firstLine="54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По какому номеру нужно звонить, чтобы приехали пожарные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right="0" w:firstLine="54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 если вы звоните с мобильного телефона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right="0" w:firstLine="54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Что нужно сообщить, когда звонишь пожарны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цы, вы действительно много знаете, и поэтому колокольчик стал звонить громко-громк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left="0" w:right="0"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Дети собираются вокруг воспит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Ребенок, которому передали колокольчик, отвечает на вопрос и звонит в колокольч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Предположительно отвеч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: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4"/>
                <w:shd w:fill="FFFFFF" w:val="clear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 w:bidi="en-US"/>
              </w:rPr>
              <w:t>пожар уничтожает лес. После него   остаются только обгоревшие пеньки. В пожаре   погибают птицы, животные, насекомые, грибы. Номер вызова пожарной службы 01, с мобильного телефона 101, мчс-112, нужно назвать фамилию имя, адре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свер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 правильно используют в речи: несклоняемые существительные (пальто), слова, имеющие только множественное число (брюки)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терактивная технология «Деление на коман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 xml:space="preserve">- ТРИЗ «Огонь – друг, огонь-враг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ри умелом обращении с огнем он приносит людям пользу, а при неосторожном – вред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я предлагаю разделиться на две группы. Одна команда расскажет, когда нам огонь может стать другом, а вторая команда расскажет нам, когда огонь может стать врагом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Лесные   пожары загрязняют воздух вредными веществами, которые приносят вред здоровью человека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А как от лесных пожаров страдают люди?  </w:t>
            </w:r>
          </w:p>
          <w:p>
            <w:pPr>
              <w:pStyle w:val="Style23"/>
              <w:shd w:fill="FFFFFF" w:val="clear"/>
              <w:spacing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зовите профессии людей, связанных со спасением и сохранением жизн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ми инструментами они пользую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Дети делятся на две групп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исляют, какую пользу и вред может нести ого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Дети предположительно отвечают, что огонь может стать для людей источником тепла, света, с его помощью можно приготовить пищу, отпугнуть диких животных, что может спасти жизнь людям.  Огонь может принести вред при неосторожном обращении, может стать причиной возникновения пожаров, загрязнения воздух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умеют обобщать - объединять предметы одежды в группы в соответствии со временем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ется активный словарь за счет слов, обозначающих названия профессий, инстр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ind w:left="360" w:right="0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hd w:fill="FFFFFF" w:val="clear"/>
              </w:rPr>
              <w:t>Дидактическая игра «Назови причину пожара</w:t>
            </w:r>
            <w:r>
              <w:rPr>
                <w:b/>
                <w:i/>
                <w:sz w:val="28"/>
                <w:shd w:fill="FFFFFF" w:val="clear"/>
              </w:rPr>
              <w:t xml:space="preserve">» </w:t>
            </w:r>
            <w:r>
              <w:rPr>
                <w:i/>
                <w:sz w:val="28"/>
                <w:shd w:fill="FFFFFF" w:val="clear"/>
              </w:rPr>
              <w:t>(ход игры: на магнитной доске расположены 6 рядов иллюстраций.  В каждом ряду  каждая четвертая картинка та,  на которой изображена   причина пожара в лесу)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8"/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z w:val="28"/>
                <w:shd w:fill="FFFFFF" w:val="clear"/>
              </w:rPr>
              <w:t>Разведение  костров в лесу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ие шалости со спичками в лесопарковой зоне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жигание мусора, сухой травы в непосредственной близости к лесу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опадание молнии в дерево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Брошенный окурок.</w:t>
            </w:r>
          </w:p>
          <w:p>
            <w:pPr>
              <w:pStyle w:val="Style22"/>
              <w:shd w:fill="FFFFFF" w:val="clear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лучайное фокусирование солнечных лучей бутылочным стекло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firstLine="4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ти по картинке называют предположительные причины пожаров</w:t>
            </w:r>
            <w:r>
              <w:rPr>
                <w:sz w:val="28"/>
                <w:szCs w:val="28"/>
                <w:lang w:bidi="en-US"/>
              </w:rPr>
              <w:t>:</w:t>
            </w:r>
            <w:r>
              <w:rPr>
                <w:b/>
                <w:sz w:val="28"/>
                <w:szCs w:val="28"/>
                <w:lang w:bidi="en-US"/>
              </w:rPr>
              <w:t xml:space="preserve"> большинство</w:t>
            </w:r>
            <w:r>
              <w:rPr>
                <w:sz w:val="28"/>
                <w:szCs w:val="28"/>
                <w:lang w:bidi="en-US"/>
              </w:rPr>
              <w:t xml:space="preserve"> лесных пожаров возникает от не затушенных костров. От горящей спички летом загораются леса.  От окурка, брошенного в сухую траву, оставленные бутылки, банки могут стать причиной пожара.  Если на такой осколок падает луч солнца, то может произойти самовозгор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детей формируются умения узнавать и называть различные причины пожа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ется словарь детей за счет расширения представлений о причинах пожара.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</w:rPr>
              <w:t xml:space="preserve">Эксперимент с огнем и водой.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А вы знаете, что произойдет с зажженной спичкой, если ее намочить водой?</w:t>
            </w: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Давайте проверим: у нас есть емкость с водой, есть спички, которые зажигать могут только взрослые. Что произошло? </w:t>
            </w:r>
          </w:p>
          <w:p>
            <w:pPr>
              <w:pStyle w:val="Style22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пускает зажженную спичку в воду, спичка гаснет, дети делают вывод, что огонь гасится водо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 в ходе экспериментирования рассуждать, выдвигать проблемы, проявлять догадку и сообразительность в процессе их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Игровая ситуация «Спаси лес от пожа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осмотрите, теперь мы с вами знаем, что пожар можно погасить водой. А как вы считаете, какой пожар нельзя потушить водой? Кто из вас знает, чем же можно еще тушить пожары? Мы с вами будем спасать лес с помощью вот таких «волшебных» леек: (тушат огонь, спасают лес, Лисичка благодарит детей за помощь, возвращаются в группу)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42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33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едположительные ответы детей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бытовой (нельзя тушить водой загоревшиеся электроприборы), рассказывают о порошковых огнетушителях</w:t>
            </w:r>
          </w:p>
          <w:p>
            <w:pPr>
              <w:pStyle w:val="Style23"/>
              <w:spacing w:before="0" w:after="0"/>
              <w:ind w:left="0" w:righ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держивают общую беседу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пожарный инвентарь, вспоминают специфику пожа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, ребята, посмотрите, каска, откуда она взялась? Это не ваша каска? Интересно, как она к нам попала? А я знаю, что это каска не простая, это каска пожарного, тот, кто ее примерит, обязательно вспомнит правила пожарной безопасности. Попробуе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надевает каску на голову и называет какое-нибудь правило пожарной безопасности. Далее-де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положительные ответы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ведение костров в лесу.</w:t>
              <w:tab/>
              <w:t>Детские шалости со спичками в лесу. Сжигание мусора, сухой травы в непосредственной близости к ле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падание молнии в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осторожное обращение с электроприбо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сновные причины возникновения пожара.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Кубик эмоций»</w:t>
            </w:r>
          </w:p>
          <w:p>
            <w:pPr>
              <w:pStyle w:val="Style23"/>
              <w:shd w:fill="FFFFFF" w:val="clear"/>
              <w:spacing w:before="0" w:after="0"/>
              <w:ind w:left="0" w:right="0" w:firstLine="567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, пожалуйста, кубики с изображениями эмоций, они нам сейчас пригодятся. </w:t>
            </w:r>
          </w:p>
          <w:p>
            <w:pPr>
              <w:pStyle w:val="TextBody"/>
              <w:widowControl/>
              <w:shd w:fill="FFFFFF" w:val="clear"/>
              <w:autoSpaceDE w:val="false"/>
              <w:spacing w:before="0" w:after="0"/>
              <w:ind w:left="0" w:right="0" w:firstLine="567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- Ребята, как вы думаете, какие чувства испытывает животные, когда горит лес?</w:t>
            </w:r>
          </w:p>
          <w:p>
            <w:pPr>
              <w:pStyle w:val="TextBody"/>
              <w:widowControl/>
              <w:shd w:fill="FFFFFF" w:val="clear"/>
              <w:autoSpaceDE w:val="false"/>
              <w:spacing w:before="0" w:after="0"/>
              <w:ind w:left="0" w:right="0" w:firstLine="567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- Дерево, которое спасли от пожара?</w:t>
            </w:r>
          </w:p>
          <w:p>
            <w:pPr>
              <w:pStyle w:val="TextBody"/>
              <w:widowControl/>
              <w:shd w:fill="FFFFFF" w:val="clear"/>
              <w:autoSpaceDE w:val="false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- Дети, которые взяли спички? </w:t>
            </w:r>
          </w:p>
          <w:p>
            <w:pPr>
              <w:pStyle w:val="TextBody"/>
              <w:widowControl/>
              <w:shd w:fill="FFFFFF" w:val="clear"/>
              <w:autoSpaceDE w:val="false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педагога, и определяют какую эмоцию испытал предмет в этой ситуации. Показывают соответствующую эмоцию на куб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712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едставление о различных эмоциях, умеют различать и называть эти эмо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 Рефлекс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нтерактивная технология «Интервью»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а, спасибо Вам огромное за помощь, я бы хотела каждому из Вас задать вопрос.</w:t>
            </w:r>
          </w:p>
          <w:p>
            <w:pPr>
              <w:pStyle w:val="Style23"/>
              <w:shd w:fill="FFFFFF" w:val="clear"/>
              <w:spacing w:before="0" w:after="0"/>
              <w:ind w:left="0" w:right="0" w:firstLine="567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- О чем мы сегодня говорили?</w:t>
            </w:r>
          </w:p>
          <w:p>
            <w:pPr>
              <w:pStyle w:val="Style23"/>
              <w:shd w:fill="FFFFFF" w:val="clear"/>
              <w:spacing w:before="0" w:after="0"/>
              <w:ind w:left="0" w:right="0" w:firstLine="567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- Что вызвало у Вас интерес?</w:t>
            </w:r>
          </w:p>
          <w:p>
            <w:pPr>
              <w:pStyle w:val="Style23"/>
              <w:shd w:fill="FFFFFF" w:val="clear"/>
              <w:spacing w:before="0" w:after="0"/>
              <w:ind w:left="0" w:right="0" w:firstLine="567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 О чем вы расскажете своим родителям? </w:t>
            </w:r>
          </w:p>
          <w:p>
            <w:pPr>
              <w:pStyle w:val="Style23"/>
              <w:shd w:fill="FFFFFF" w:val="clear"/>
              <w:spacing w:before="0" w:after="0"/>
              <w:ind w:left="0" w:right="0" w:firstLine="567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- Какими новыми знаниями поделитесь, удивите своих друзей?</w:t>
            </w:r>
          </w:p>
          <w:p>
            <w:pPr>
              <w:pStyle w:val="Style23"/>
              <w:shd w:fill="FFFFFF" w:val="clear"/>
              <w:spacing w:before="0" w:after="0"/>
              <w:ind w:left="0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- Что сегодня впервые ты делал?</w:t>
            </w:r>
          </w:p>
          <w:p>
            <w:pPr>
              <w:pStyle w:val="Style23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left="0" w:righ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очень понравилось с Вами общаться, спасибо Вам большое, давайте на прощание подарим друг другу улыбку и вместе с Лисичкой устроим настоящее безопасное чаепити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пол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едставления о пожаре, его опасности, причинах возникнов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специализированный транспорт, пожарный инвентарь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1">
    <w:name w:val="c1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Andale Sans UI;Arial Unicode MS" w:cs="Tahoma"/>
      <w:kern w:val="2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9:00Z</dcterms:created>
  <dc:creator>MetodKabinet-ПК</dc:creator>
  <dc:description/>
  <dc:language>en-US</dc:language>
  <cp:lastModifiedBy>Таня</cp:lastModifiedBy>
  <cp:lastPrinted>2019-05-23T22:03:00Z</cp:lastPrinted>
  <dcterms:modified xsi:type="dcterms:W3CDTF">2016-11-28T09:02:00Z</dcterms:modified>
  <cp:revision>17</cp:revision>
  <dc:subject/>
  <dc:title/>
</cp:coreProperties>
</file>