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Консп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организованной </w:t>
      </w:r>
      <w:r>
        <w:rPr>
          <w:rFonts w:cs="Times New Roman" w:ascii="Times New Roman" w:hAnsi="Times New Roman"/>
          <w:b/>
          <w:sz w:val="32"/>
          <w:szCs w:val="32"/>
        </w:rPr>
        <w:t xml:space="preserve">коррекционной деятельности  по речевому  развитию </w:t>
      </w:r>
      <w:r>
        <w:rPr>
          <w:rFonts w:cs="Times New Roman CYR" w:ascii="Times New Roman CYR" w:hAnsi="Times New Roman CYR"/>
          <w:b/>
          <w:sz w:val="32"/>
          <w:szCs w:val="32"/>
        </w:rPr>
        <w:t>по тем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«Автоматизация правильного произношения звука [р] 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Блинкова Елена Алексеев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Учитель-логопед МБДОУ «Детский сад с. Терновка»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72"/>
        <w:gridCol w:w="3127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детей</w:t>
            </w:r>
          </w:p>
        </w:tc>
        <w:tc>
          <w:tcPr>
            <w:tcW w:w="1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– 6-7 лет / старший дошкольный возрас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ОД</w:t>
            </w:r>
          </w:p>
        </w:tc>
        <w:tc>
          <w:tcPr>
            <w:tcW w:w="1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нятие с увлечение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ные ОО</w:t>
            </w:r>
          </w:p>
        </w:tc>
        <w:tc>
          <w:tcPr>
            <w:tcW w:w="1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чевое развитие», «Познавательное развитие», «Социально-коммуникативное развитие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1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верить и закрепить знания детей правильного произношения звука [р]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1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 «Познавательное развитие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креплять навыки согласования числительных с существительн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вать внимание, сообразительность;</w:t>
            </w:r>
          </w:p>
          <w:p>
            <w:pPr>
              <w:pStyle w:val="Style19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 «Социально-коммуникативное развитие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вать у детей эмоционально-положительный наст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ивлекать детей к коллективной работе;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 «Речевое развитие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чить детей согласовывать прилагательные с существительными в роде и числе;</w:t>
            </w:r>
          </w:p>
          <w:p>
            <w:pPr>
              <w:pStyle w:val="Style19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активизировать словарь детей;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учить выполнять звуковой анализ;</w:t>
            </w:r>
          </w:p>
          <w:p>
            <w:pPr>
              <w:pStyle w:val="Style19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автоматизация правильного произношения звука [р] в словах со стечением согласных и в словосочетаниях;              -развитие фонематического слуха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слова</w:t>
            </w:r>
          </w:p>
        </w:tc>
        <w:tc>
          <w:tcPr>
            <w:tcW w:w="1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Брынза, бруски, бранить, бродяга, графин, багровый, брод.</w:t>
            </w:r>
          </w:p>
        </w:tc>
      </w:tr>
      <w:tr>
        <w:trPr>
          <w:trHeight w:val="1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т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  <w:tc>
          <w:tcPr>
            <w:tcW w:w="1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знавательно-исследовательская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муникативная (беседа, диалог)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- двигательная (передвижение по группе).</w:t>
            </w:r>
          </w:p>
        </w:tc>
      </w:tr>
      <w:tr>
        <w:trPr>
          <w:trHeight w:val="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  <w:tc>
          <w:tcPr>
            <w:tcW w:w="1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местная деятельность взрослого и дет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амостоятельная деятельность детей.</w:t>
            </w:r>
          </w:p>
        </w:tc>
      </w:tr>
      <w:tr>
        <w:trPr>
          <w:trHeight w:val="2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ы</w:t>
            </w:r>
          </w:p>
        </w:tc>
        <w:tc>
          <w:tcPr>
            <w:tcW w:w="1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хнические средств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ркало, предметные картинки, фишки для звукобуквенного анализа.</w:t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1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ребенок  называет звук, определяет место звука в слове, знает гласные и согласные звук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- умеет согласовывать прилагательные с существительны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умеет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ыполнять звуковой анализ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 владеет  навыками работы в коллектив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4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1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тапы ОД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 педагог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этап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равствуйте, ребята! Я очень рада вас виде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Давайте поделимся друг с другом своим хорошим настроением!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4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дарим друг другу улыбку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страиваются в круг, приветствуют педагога и друг друг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лушают педагога и выполняют заданные действия, относящиеся к ни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аиваются на работ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нтрируется вним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ый настрой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ую деятельность.</w:t>
            </w:r>
          </w:p>
        </w:tc>
      </w:tr>
      <w:tr>
        <w:trPr>
          <w:trHeight w:val="1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Мотивацион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оч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Как вы думаете, что сейчас мы будем делать? Правильно, будем работать с картинками</w:t>
            </w:r>
          </w:p>
          <w:p>
            <w:pPr>
              <w:pStyle w:val="Normal"/>
              <w:shd w:fill="FFFFFF" w:val="clear"/>
              <w:spacing w:lineRule="auto" w:line="240" w:before="75" w:after="7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бери Вова и назови картинки, в которых слышится и произносится звук [р].</w:t>
            </w:r>
          </w:p>
          <w:p>
            <w:pPr>
              <w:pStyle w:val="Normal"/>
              <w:shd w:fill="FFFFFF" w:val="clear"/>
              <w:spacing w:lineRule="auto" w:line="24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рова, трава, солдат, ведро, платок, Петрушка, страус, голубь, труба.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и Артем отобрать картинки, Полина проверь правильно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 xml:space="preserve">Ответы детей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8"/>
                <w:szCs w:val="28"/>
              </w:rPr>
              <w:t>Работать с картинками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ют варианты отве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т с достаточ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ой и точностью выражать свои мыс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а положительная мотивация.</w:t>
            </w:r>
          </w:p>
        </w:tc>
      </w:tr>
      <w:tr>
        <w:trPr>
          <w:trHeight w:val="11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Практи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смотрите, а вот зеркала для чего они?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бращает внимание на упражнения (называю их)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Логопед из комплекса упражнений выбирает те, которые необходимы для данного ребёнка.</w:t>
            </w:r>
          </w:p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Отражённое повторение слов за логопедом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рукция логопеда:</w:t>
            </w:r>
          </w:p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  <w:tab/>
              <w:t>Повтори слоги и  слова, чётко проговаривая звук [р]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</w:t>
              <w:tab/>
              <w:t>кро</w:t>
              <w:tab/>
              <w:t>кру</w:t>
              <w:tab/>
              <w:t>кры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б</w:t>
              <w:tab/>
              <w:t>крот</w:t>
              <w:tab/>
              <w:t>круг</w:t>
              <w:tab/>
              <w:t>Крым</w:t>
            </w:r>
          </w:p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н</w:t>
              <w:tab/>
              <w:t>кров</w:t>
              <w:tab/>
              <w:t>крупа</w:t>
              <w:tab/>
              <w:t xml:space="preserve"> крыса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й</w:t>
              <w:tab/>
              <w:t>кровь</w:t>
              <w:tab/>
              <w:t xml:space="preserve">кругом </w:t>
              <w:tab/>
              <w:t>крыша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пива</w:t>
              <w:tab/>
              <w:t>кровать</w:t>
              <w:tab/>
              <w:t xml:space="preserve">крутой </w:t>
              <w:tab/>
              <w:t>крышка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</w:t>
              <w:tab/>
              <w:t>гро</w:t>
              <w:tab/>
              <w:t>гру</w:t>
              <w:tab/>
              <w:t>гры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д</w:t>
              <w:tab/>
              <w:t>гром</w:t>
              <w:tab/>
              <w:t>группа</w:t>
              <w:tab/>
              <w:t>игры</w:t>
            </w:r>
          </w:p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мм</w:t>
              <w:tab/>
              <w:t>громко</w:t>
              <w:tab/>
              <w:t>грунт</w:t>
              <w:tab/>
              <w:t>т игры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ната</w:t>
              <w:tab/>
              <w:t>грохот</w:t>
              <w:tab/>
              <w:t>грубый</w:t>
              <w:tab/>
              <w:t>негры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мота</w:t>
              <w:tab/>
              <w:t>громкий</w:t>
              <w:tab/>
              <w:t>грудь</w:t>
              <w:tab/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фин</w:t>
              <w:tab/>
              <w:t>багровый</w:t>
              <w:tab/>
              <w:t>грудной</w:t>
              <w:tab/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а</w:t>
              <w:tab/>
              <w:t>бро</w:t>
              <w:tab/>
              <w:t>бру</w:t>
              <w:tab/>
              <w:t>бры</w:t>
            </w:r>
          </w:p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ат</w:t>
              <w:tab/>
              <w:t>брови</w:t>
              <w:tab/>
              <w:t xml:space="preserve"> брусника</w:t>
              <w:tab/>
              <w:t>брызги</w:t>
            </w:r>
          </w:p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рать </w:t>
              <w:tab/>
              <w:t>брод</w:t>
              <w:tab/>
              <w:t>брусья</w:t>
              <w:tab/>
              <w:t>брынза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анить</w:t>
              <w:tab/>
              <w:t>бродяга</w:t>
              <w:tab/>
              <w:t>брус</w:t>
              <w:tab/>
              <w:t>обрыв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аво</w:t>
              <w:tab/>
              <w:t xml:space="preserve"> бровь</w:t>
              <w:tab/>
              <w:t>брусок</w:t>
              <w:tab/>
              <w:t xml:space="preserve"> бобры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бро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бра</w:t>
              <w:tab/>
              <w:tab/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  <w:t>Сейчас мы поиграем в игру «1-2-5». Посчитай животных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(одна)кобра; 2 (две) кобры; 5 (пять) кобр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  <w:t>(один) бобёр; (два) бобра;</w:t>
              <w:tab/>
              <w:t>(пять) бобро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ind w:firstLine="42"/>
              <w:rPr>
                <w:color w:val="111111"/>
                <w:sz w:val="28"/>
                <w:szCs w:val="28"/>
              </w:rPr>
            </w:pPr>
            <w:r>
              <w:rPr>
                <w:iCs/>
                <w:color w:val="111111"/>
                <w:sz w:val="28"/>
                <w:szCs w:val="28"/>
              </w:rPr>
              <w:t>Ответы: чтобы выполнить артикуляционную гимнасти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>Выполнение комплекса упражн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за логопе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слушают логопе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мплекса упражн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за логопедом прави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логопеда</w:t>
            </w:r>
          </w:p>
        </w:tc>
      </w:tr>
      <w:tr>
        <w:trPr>
          <w:trHeight w:val="254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кция логопеда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Посмотри на картинки и скажи, о чём или о ком можно сказать красный (красная, красные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сный краб</w:t>
              <w:tab/>
              <w:t>красная груша</w:t>
              <w:tab/>
              <w:t>красные крас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сный круг</w:t>
              <w:tab/>
              <w:t xml:space="preserve">красная брусника </w:t>
              <w:tab/>
              <w:t>красные кроссов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>Дети отвечают по очере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же немножко рассказывают про то изображение, которое называ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ается активный слова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меют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гласовывать прилагательные с существительными в роде и числе;</w:t>
            </w:r>
          </w:p>
        </w:tc>
      </w:tr>
      <w:tr>
        <w:trPr>
          <w:trHeight w:val="1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нализ слова. Инструкция логопеда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и анализ слов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гр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! Важно ли то, что вы сегодня узнали?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вас было желание говорить звук правильно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ам удалось сделать вместе, в команде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у кого, что-то не получилось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очень понравилось с Вами общаться, спасибо Вам большое, давайте на прощание подарим друг другу улыбк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 очереди характеризуют каждый звук в слов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азывают слово по очереди четко и внятно.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C1">
    <w:name w:val="c1"/>
    <w:basedOn w:val="Style14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C10">
    <w:name w:val="c10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exact" w:line="23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49:00Z</dcterms:created>
  <dc:creator>MetodKabinet-ПК</dc:creator>
  <dc:description/>
  <cp:keywords/>
  <dc:language>en-US</dc:language>
  <cp:lastModifiedBy>elena</cp:lastModifiedBy>
  <dcterms:modified xsi:type="dcterms:W3CDTF">2020-12-04T14:00:00Z</dcterms:modified>
  <cp:revision>20</cp:revision>
  <dc:subject/>
  <dc:title/>
</cp:coreProperties>
</file>