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О ПРИЁ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числении воспитанни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ДОУ «Детский сад с.Тернов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3"/>
        <w:gridCol w:w="2126"/>
        <w:gridCol w:w="2795"/>
        <w:gridCol w:w="1711"/>
        <w:gridCol w:w="17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зачислен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, в которую зачислен воспитан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детей, зачис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МБДО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 в групп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4 от 14.02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новозрастная группа общеразвивающей направленно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5 от 01.04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7 от 13.04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2 от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(новый набо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3 от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возрастная группа компенсирующей направл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(новый набо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4 от 16.06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(новый набо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5 от 22.06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(новый набо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7 от 01.07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(новый набо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8 от 06.07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(новый набо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9 от 15.07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(новый набо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0 от 01.08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(новый набо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6 от 09.08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7 от 15.08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(новый набо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8 от 18.08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младшая (новый набор)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0 от 31.08.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35 от 20.12.2022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47:00Z</dcterms:created>
  <dc:creator>Alenushka</dc:creator>
  <dc:description/>
  <cp:keywords/>
  <dc:language>en-US</dc:language>
  <cp:lastModifiedBy>elena</cp:lastModifiedBy>
  <cp:lastPrinted>2019-12-02T18:06:00Z</cp:lastPrinted>
  <dcterms:modified xsi:type="dcterms:W3CDTF">2022-12-21T11:21:00Z</dcterms:modified>
  <cp:revision>45</cp:revision>
  <dc:subject/>
  <dc:title>МБДОУ «Детский сад «Аленушка» г</dc:title>
</cp:coreProperties>
</file>